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ECRETO N. º 067/98-G.P</w:t>
      </w:r>
    </w:p>
    <w:p>
      <w:pPr>
        <w:pStyle w:val="TextBodyIndent"/>
        <w:ind w:left="2977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  <w:t>“</w:t>
      </w:r>
      <w:r>
        <w:rPr/>
        <w:t>Dispõe sobre a abertura de Crédito Adicional Suplementar autorizado pela Lei n. º 040/97, Art. 4º Inc. II, de 09 de dezembro de 1997 e dá outras providências”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O Senhor </w:t>
      </w:r>
      <w:r>
        <w:rPr>
          <w:b/>
        </w:rPr>
        <w:t>José Paschoal do Prado</w:t>
      </w:r>
      <w:r>
        <w:rPr/>
        <w:t>, Prefeito do Município de Quarto Centenário, Estado do Paraná,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Decreta:</w:t>
      </w:r>
    </w:p>
    <w:p>
      <w:pPr>
        <w:pStyle w:val="Normal"/>
        <w:ind w:firstLine="2977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right="-81" w:firstLine="1560"/>
        <w:jc w:val="both"/>
        <w:rPr/>
      </w:pPr>
      <w:r>
        <w:rPr>
          <w:b/>
          <w:bCs/>
          <w:caps/>
          <w:sz w:val="22"/>
        </w:rPr>
        <w:t>Artigo 1</w:t>
      </w:r>
      <w:r>
        <w:rPr>
          <w:b/>
          <w:bCs/>
          <w:caps/>
          <w:sz w:val="24"/>
        </w:rPr>
        <w:t>º</w:t>
      </w:r>
      <w:r>
        <w:rPr>
          <w:b/>
          <w:bCs/>
          <w:sz w:val="24"/>
        </w:rPr>
        <w:t xml:space="preserve"> -</w:t>
      </w:r>
      <w:r>
        <w:rPr>
          <w:sz w:val="24"/>
        </w:rPr>
        <w:t xml:space="preserve"> Fica o Executivo Municipal, autorizado a abrir no orçamento geral do corrente exercício, um Crédito Adicional Suplementar no valor de R$. 126.000,00 (cento e vinte e seis mil reais) que servirá como reforço para as seguintes dotações orçamentárias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00-Secretaria de Administ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03-Departamento Administr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03.03070212.007– Manutenção do Departamento Administr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0.0.0.00.000-Despesas corr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0.0.00.000-Despesas de Custe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3.0.00.000 – Serviços de terceiros e encarg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3.2.00.052 – Outros serviços e encargos.</w:t>
        <w:tab/>
        <w:tab/>
        <w:tab/>
        <w:tab/>
        <w:tab/>
        <w:t>R$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00 – Secretaria da Faz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02 – Departamento de Tribu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02.03080302.010 – Manutenção do Departamento de Tribu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0.00.00.000 – Despesas de Cor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0.0.00.000 – Despesas de Custe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3.0.00.000 – Serviços de terceiros e encarg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3.2.00.070 – Outros Serviços e encargos.</w:t>
        <w:tab/>
        <w:tab/>
        <w:tab/>
        <w:tab/>
        <w:tab/>
        <w:t>R$ 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03 – Departamento de Contabi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03.03080322.011- Manutenção do departamento de contabi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0.00.00.000 – Despesas de Cor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0.0.00.000-Despesas de Custe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0.00.000-Pesso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1.00.000-Pessoal Civ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1.01.072-Vencimentos e vantagens fixas.</w:t>
        <w:tab/>
        <w:tab/>
        <w:tab/>
        <w:tab/>
        <w:t>R$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3.0.00.000-Serviços de terceiros e encarg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3.2.00.076-Outros serviços e encargos.</w:t>
        <w:tab/>
        <w:tab/>
        <w:tab/>
        <w:tab/>
        <w:tab/>
        <w:t>R$ 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500-Secretaria de Saúde e Bem Estar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501 – Departamento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501.13754282.014-Manutenção do Departamento de Saú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0.0.0.00.000-Despesas Cor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0.0.00.000-Despesas de Custe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0.00.000-Pesso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1.00.000-Pessoal Civ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firstLine="288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1.01.83Vencimentos e vantagens fixas.</w:t>
        <w:tab/>
        <w:tab/>
        <w:tab/>
        <w:tab/>
        <w:tab/>
        <w:t>R$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2.0.00.086-Material de Consumo.</w:t>
        <w:tab/>
        <w:tab/>
        <w:tab/>
        <w:tab/>
        <w:tab/>
        <w:t>R$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3.0.00.000-Serviços de terceiros e encargos.</w:t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sz w:val="24"/>
        </w:rPr>
        <w:t>3.1.3.2.00.087-Outros Serviços e Encargos.</w:t>
        <w:tab/>
        <w:tab/>
        <w:tab/>
        <w:tab/>
        <w:tab/>
        <w:t>R$ 15.000,00</w:t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sz w:val="24"/>
        </w:rPr>
        <w:t xml:space="preserve">3.2.0.0.00.000-Transferências Correntes. </w:t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sz w:val="24"/>
        </w:rPr>
        <w:t>3.2.3.0.00.000-Transferências à Instituições Privadas.</w:t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sz w:val="24"/>
        </w:rPr>
        <w:t>3.2.3.1.00.088-Subvenções Sociais.</w:t>
        <w:tab/>
        <w:tab/>
        <w:tab/>
        <w:tab/>
        <w:tab/>
        <w:tab/>
        <w:t>R$ 1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00-Secretaria da Educação, Cultura, Esportes e Laz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01 – Departamento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01.08421882.020-Manutenção do Departamento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0.0.0.00.000-Despesas Cor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0.0.00.000-Despesas de Custe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0.00.000-Pesso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1.00.000-Pessoal Civ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1.01.103-Vencimentos e vantagens fixas.</w:t>
        <w:tab/>
        <w:tab/>
        <w:tab/>
        <w:tab/>
        <w:t>R$ 23.000,00</w:t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sz w:val="24"/>
        </w:rPr>
        <w:t xml:space="preserve">0601.08421882.032-Manutenção do </w:t>
      </w:r>
      <w:r>
        <w:rPr>
          <w:b/>
          <w:bCs/>
          <w:sz w:val="24"/>
        </w:rPr>
        <w:t>F.M.D.E.F.V.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0.0.0.00.000-Despesas Cor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0.0.00.000-Despesas de Custe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2.0.00.112-Material de Consumo.</w:t>
        <w:tab/>
        <w:tab/>
        <w:tab/>
        <w:tab/>
        <w:tab/>
        <w:t>R$ 7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3.0.00.000-Serviços de terceiros e encargos.</w:t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sz w:val="24"/>
        </w:rPr>
        <w:t>3.1.3.2.00.113-Outros Serviços e Encargos.</w:t>
        <w:tab/>
        <w:tab/>
        <w:tab/>
        <w:tab/>
        <w:tab/>
        <w:t>R$ 7.000,00</w:t>
      </w:r>
    </w:p>
    <w:p>
      <w:pPr>
        <w:pStyle w:val="Normal"/>
        <w:jc w:val="both"/>
        <w:rPr/>
      </w:pPr>
      <w:r>
        <w:rPr>
          <w:caps/>
          <w:sz w:val="24"/>
        </w:rPr>
        <w:t>0800-</w:t>
      </w:r>
      <w:r>
        <w:rPr>
          <w:sz w:val="24"/>
        </w:rPr>
        <w:t>Secretaria de Planejamento, Obras e Serviços Públicos.</w:t>
      </w:r>
    </w:p>
    <w:p>
      <w:pPr>
        <w:pStyle w:val="Normal"/>
        <w:jc w:val="both"/>
        <w:rPr>
          <w:caps/>
          <w:sz w:val="24"/>
        </w:rPr>
      </w:pPr>
      <w:r>
        <w:rPr>
          <w:sz w:val="24"/>
        </w:rPr>
        <w:t>0802 – Departamento de Ob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02.16880212.029-Manutenção do Departamento de Ob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0.0.0.00.000-Despesas Cor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0.0.00.000-Despesas de Custe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2.0.00.164-Material de Consumo.</w:t>
        <w:tab/>
        <w:tab/>
        <w:tab/>
        <w:tab/>
        <w:tab/>
        <w:t>R$ 3.000,00</w:t>
      </w:r>
    </w:p>
    <w:p>
      <w:pPr>
        <w:pStyle w:val="Normal"/>
        <w:jc w:val="both"/>
        <w:rPr>
          <w:caps/>
          <w:sz w:val="24"/>
        </w:rPr>
      </w:pPr>
      <w:r>
        <w:rPr>
          <w:sz w:val="24"/>
        </w:rPr>
        <w:t>0803– Departamento de Serviços Urb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03.10600212.030-Manutenção do Departamento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0.0.0.00.000-Despesas Cor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0.0.00.000-Despesas de Custe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0.00.000-Pesso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1.00.000-Pessoal Civ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1.01.171Vencimentos e vantagens fixas.</w:t>
        <w:tab/>
        <w:tab/>
        <w:tab/>
        <w:tab/>
        <w:t>R$ 4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2.0.00.174-Material de Consumo.</w:t>
        <w:tab/>
        <w:tab/>
        <w:tab/>
        <w:tab/>
        <w:tab/>
        <w:t>R$ 5.000,00</w:t>
      </w:r>
    </w:p>
    <w:p>
      <w:pPr>
        <w:pStyle w:val="Normal"/>
        <w:jc w:val="both"/>
        <w:rPr>
          <w:caps/>
          <w:sz w:val="24"/>
        </w:rPr>
      </w:pPr>
      <w:r>
        <w:rPr>
          <w:sz w:val="24"/>
        </w:rPr>
        <w:t>0804– Departamento Rodoviári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04.16885342.031-Manutenção do Departamento Rodoviári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0.0.0.00.000-Despesas Cor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0.0.00.000-Despesas de Custe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0.00.000-Pesso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1.00.000-Pessoal Civi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1.02.188-Outras Despesas Variáveis.</w:t>
        <w:tab/>
        <w:tab/>
        <w:tab/>
        <w:tab/>
        <w:tab/>
        <w:t>R$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2.0.00.189-Material de Consumo.</w:t>
        <w:tab/>
        <w:tab/>
        <w:tab/>
        <w:tab/>
        <w:tab/>
        <w:t>R$ 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3.0.00.000-Serviços de terceiros e encargos.</w:t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sz w:val="24"/>
        </w:rPr>
        <w:t>3.1.3.2.00.190-Outros Serviços e Encargos.</w:t>
        <w:tab/>
        <w:tab/>
        <w:tab/>
        <w:tab/>
        <w:tab/>
        <w:t>R$ 5.000,00</w:t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tOTAL DAS SUPLEMENTAÇÕES.</w:t>
        <w:tab/>
        <w:tab/>
        <w:tab/>
        <w:tab/>
        <w:tab/>
      </w:r>
      <w:r>
        <w:rPr>
          <w:b/>
          <w:bCs/>
          <w:sz w:val="24"/>
        </w:rPr>
        <w:t>R$ 126.000,00</w:t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firstLine="288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firstLine="288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firstLine="288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caps/>
          <w:sz w:val="24"/>
        </w:rPr>
        <w:t>Artigo 2º -</w:t>
      </w:r>
      <w:r>
        <w:rPr>
          <w:sz w:val="24"/>
        </w:rPr>
        <w:t xml:space="preserve"> Para dar cobertura ao Credito aberto no artigo anterior, será anulada em igual importância as seguintes dotações orçamentári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aps/>
          <w:sz w:val="24"/>
        </w:rPr>
        <w:t>0800-</w:t>
      </w:r>
      <w:r>
        <w:rPr>
          <w:sz w:val="24"/>
        </w:rPr>
        <w:t>Secretaria de Planejamento, Obras e Serviços Públ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03 – Departamento d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03.10600212.032-Aquisição de veículos, máquinas e caminh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0.0.0.00.000-Despesas de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0.0.00.000-Investi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2.0.00.170-Equipamentos e Material Permanente</w:t>
        <w:tab/>
        <w:tab/>
        <w:tab/>
        <w:t>R$ 18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03.16915751.037-Pav. Asfáltica, meio-fio e calçadas n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0.0.0.00.000-Despesas de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0.0.00.000-Investi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1.0.00.000-Obras e Instalações</w:t>
        <w:tab/>
        <w:tab/>
        <w:t>.</w:t>
        <w:tab/>
        <w:tab/>
        <w:tab/>
        <w:tab/>
        <w:t>R$ 108.000,00</w:t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tOTAL DAS Anulações.</w:t>
        <w:tab/>
        <w:tab/>
        <w:tab/>
        <w:tab/>
        <w:tab/>
        <w:tab/>
      </w:r>
      <w:r>
        <w:rPr>
          <w:b/>
          <w:bCs/>
          <w:sz w:val="24"/>
        </w:rPr>
        <w:t>R$ 126.000,00</w:t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</w:rPr>
        <w:t>ARTIGO 3º</w:t>
      </w:r>
      <w:r>
        <w:rPr>
          <w:sz w:val="24"/>
        </w:rPr>
        <w:t xml:space="preserve"> - Este Decreto entra em vigor na data de sua publicação, revogadas as disposições em contra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novembro de 1998.</w:t>
      </w:r>
    </w:p>
    <w:p>
      <w:pPr>
        <w:pStyle w:val="Normal"/>
        <w:spacing w:before="240" w:after="0"/>
        <w:ind w:firstLine="179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240" w:after="0"/>
        <w:ind w:firstLine="179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JOSÉ PASCHOAL DO PRADO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Cs/>
        </w:rPr>
        <w:t>Prefeito Municipal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firstLine="297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rFonts w:ascii="Amerigo BT;Bookman Old Style" w:hAnsi="Amerigo BT;Bookman Old Style" w:cs="Amerigo BT;Bookman Old Style"/>
        <w:color w:val="000000"/>
        <w:sz w:val="48"/>
      </w:rPr>
    </w:pPr>
    <w:r>
      <w:rPr>
        <w:rFonts w:cs="Amerigo BT;Bookman Old Style" w:ascii="Amerigo BT;Bookman Old Style" w:hAnsi="Amerigo BT;Bookman Old Style"/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19:00Z</dcterms:created>
  <dc:creator>Pref. Mun. Quarto Centenario</dc:creator>
  <dc:description/>
  <dc:language>en-US</dc:language>
  <cp:lastModifiedBy>SEC_PLAN3</cp:lastModifiedBy>
  <cp:lastPrinted>2002-02-07T11:52:00Z</cp:lastPrinted>
  <dcterms:modified xsi:type="dcterms:W3CDTF">2002-11-20T13:56:00Z</dcterms:modified>
  <cp:revision>7</cp:revision>
  <dc:subject/>
  <dc:title>Município de Quarto Centenário</dc:title>
</cp:coreProperties>
</file>