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977"/>
        <w:jc w:val="both"/>
        <w:rPr>
          <w:b/>
          <w:b/>
          <w:sz w:val="32"/>
        </w:rPr>
      </w:pPr>
      <w:r>
        <w:rPr>
          <w:b/>
          <w:sz w:val="32"/>
        </w:rPr>
        <w:t>DECRETO N.º 059/98 - G.P.</w:t>
      </w:r>
    </w:p>
    <w:p>
      <w:pPr>
        <w:pStyle w:val="TextBodyIndent"/>
        <w:ind w:firstLine="297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2977" w:hanging="0"/>
        <w:rPr/>
      </w:pPr>
      <w:r>
        <w:rPr/>
        <w:t>“</w:t>
      </w:r>
      <w:r>
        <w:rPr/>
        <w:t>Dispõe sobre a abertura de Crédito Adicional Suplementar autorizado pela Lei n.º 040/97, Art. 4º Inc. II, de 09 de dezembro de 1997 e dá outras providências”.</w:t>
      </w:r>
    </w:p>
    <w:p>
      <w:pPr>
        <w:pStyle w:val="Normal"/>
        <w:ind w:left="29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O Senhor </w:t>
      </w:r>
      <w:r>
        <w:rPr>
          <w:b/>
        </w:rPr>
        <w:t>José Paschoal do Prado</w:t>
      </w:r>
      <w:r>
        <w:rPr/>
        <w:t>, Prefeito do Município de Quarto Centenário, Estado do Paraná,  no uso de suas atribuições legais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Fica o Executivo Municipal, autorizado a abrir no orçamento geral do corrente exercício, um Crédito Adicional Suplementar R$ 15.000,00 (Quinze mil reais), que servirá como reforço para a seguintes dotações orçamentarias 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0100 – Câmara Municipal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0101 – Câmara Municipal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0101.01010011.002 - Manutenção da Câmara Municip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0.0.0.00.000 - Despesas Corre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0.0.00.000 - Despesas de Custe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1.0.00.000 - Pessoal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1.1.00.000 - Pessoal Civil</w:t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.1.3.00.000 – Obrigações Patronais</w:t>
        <w:tab/>
        <w:tab/>
        <w:tab/>
        <w:tab/>
        <w:tab/>
        <w:t>R$ 8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0 - Secretaria da Educação Cultura Esportes e Laze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0603 - Departamento de Esportes e Laze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03.08462281.018 – Construção e ou Ampliação de Quadras-Esportiva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0.0.0.00.000 - Despesas de Capit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1.0.0.00.000 - Investimento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4.1.1.0.00.000 – Obras e Instalações</w:t>
        <w:tab/>
        <w:tab/>
        <w:tab/>
        <w:tab/>
        <w:tab/>
        <w:tab/>
        <w:t>R$ 7.000,00</w:t>
      </w:r>
    </w:p>
    <w:p>
      <w:pPr>
        <w:pStyle w:val="Heading1"/>
        <w:rPr/>
      </w:pPr>
      <w:r>
        <w:rPr/>
        <w:t>TOTAL DA SUPLEMENTAÇÃO</w:t>
        <w:tab/>
        <w:tab/>
        <w:tab/>
        <w:tab/>
        <w:tab/>
        <w:tab/>
        <w:t>R$15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Para dar cobertura ao Crédito aberto no artigo anterior, será anulada em igual importância as seguintes dotações orçamentarias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0100 – Câmara Municipal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0101 – Câmara Municipal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0101.01010011.002 - Manutenção da Câmara Municip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0.0.0.00.000 - Despesas Corre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0.0.00.000 - Despesas de Custe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1.0.00.000 - Pessoal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1.1.00.000 - Pessoal Civil</w:t>
        <w:tab/>
        <w:tab/>
      </w:r>
    </w:p>
    <w:p>
      <w:pPr>
        <w:pStyle w:val="Normal"/>
        <w:jc w:val="both"/>
        <w:rPr/>
      </w:pPr>
      <w:r>
        <w:rPr>
          <w:sz w:val="24"/>
        </w:rPr>
        <w:t>3.1.1.1.01.000 - Vencimentos e vantagens fixas</w:t>
        <w:tab/>
        <w:tab/>
        <w:tab/>
        <w:tab/>
        <w:t>R$ 8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0 - Secretaria de Educação, Cultura, Esportes e Laze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1 – Departamento de Ens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01.08421882.024 – Fundo F.M.D.E.F.V.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0.0.0.00.000 - Despesas de Corrent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2.0.0.00.000 – Transferencias Corrente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3.2.1.4.00.000 – Transferencias a Instituições Multi-governamentais</w:t>
        <w:tab/>
        <w:t>R$ 7.000,00</w:t>
      </w:r>
    </w:p>
    <w:p>
      <w:pPr>
        <w:pStyle w:val="Heading1"/>
        <w:rPr/>
      </w:pPr>
      <w:r>
        <w:rPr/>
        <w:t>TOTAL DA ANULAÇÃO</w:t>
        <w:tab/>
        <w:tab/>
        <w:tab/>
        <w:tab/>
        <w:tab/>
        <w:tab/>
        <w:tab/>
        <w:t>R$15.000,00</w:t>
      </w:r>
    </w:p>
    <w:p>
      <w:pPr>
        <w:pStyle w:val="Normal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 xml:space="preserve">Artigo 3º - </w:t>
      </w:r>
      <w:r>
        <w:rPr>
          <w:sz w:val="24"/>
        </w:rPr>
        <w:t>Este Decreto entra em vigor na data de sua publicação, revogadas as disposições em contrári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8 de setembro de 199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44"/>
      </w:rPr>
    </w:pPr>
    <w:r>
      <w:rPr>
        <w:b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26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26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8T19:20:00Z</dcterms:created>
  <dc:creator>Pref. Mun. Quarto Centenario</dc:creator>
  <dc:description/>
  <dc:language>en-US</dc:language>
  <cp:lastModifiedBy>SUPPORT A.T.</cp:lastModifiedBy>
  <cp:lastPrinted>1998-09-10T11:48:00Z</cp:lastPrinted>
  <dcterms:modified xsi:type="dcterms:W3CDTF">1998-09-10T14:51:00Z</dcterms:modified>
  <cp:revision>7</cp:revision>
  <dc:subject/>
  <dc:title>Município de Quarto Centenário</dc:title>
</cp:coreProperties>
</file>