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56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44.000,00 (Quarenta e quatro mil  reais), que servirá como reforço para a seguintes dotações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1.005 – Aquisição/ Desapropriação de Imó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0.0.00.000 – Inversões Financ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1.0.00.000 – Aquisição de Imóveis</w:t>
        <w:tab/>
        <w:tab/>
        <w:tab/>
        <w:tab/>
        <w:t>R$  4.2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0 – Manutenção do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000 – Material de Consumo</w:t>
        <w:tab/>
        <w:tab/>
        <w:tab/>
        <w:tab/>
        <w:t>R$  4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601.08421882.032 - Manutenção do F.M.D.E.F.V.M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000 – Material de Consumo</w:t>
        <w:tab/>
        <w:tab/>
        <w:tab/>
        <w:tab/>
        <w:t>R$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.08462281.018 – Construção Ampliação de Quadras Esportiv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000 – Obras e Instalações</w:t>
        <w:tab/>
        <w:tab/>
        <w:tab/>
        <w:tab/>
        <w:tab/>
        <w:t>R$25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44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4 – Fundo F.M.D.E.F.V.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1.4.00.000 – Transferencias a Instituições Multi-governamentais</w:t>
        <w:tab/>
        <w:t>R$44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44 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agost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4:53:00Z</dcterms:created>
  <dc:creator>Pref. Mun. Quarto Centenario</dc:creator>
  <dc:description/>
  <dc:language>en-US</dc:language>
  <cp:lastModifiedBy>SUPPORT A.T.</cp:lastModifiedBy>
  <cp:lastPrinted>1998-08-14T11:24:00Z</cp:lastPrinted>
  <dcterms:modified xsi:type="dcterms:W3CDTF">1998-08-14T14:25:00Z</dcterms:modified>
  <cp:revision>5</cp:revision>
  <dc:subject/>
  <dc:title>Município de Quarto Centenário</dc:title>
</cp:coreProperties>
</file>