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40/98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refeito do Município de Quarto Centenário, Estado do Paraná, José Paschoal do Prado,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º Fica o Executivo Municipal, autorizado a abrir no orçamento geral do corrente exercício, um Crédito Adicional Suplementar R$94.000,00 (Noventa e quatro mil  reais), que servirá como reforço para a seguintes dotações orçamentaria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-.Secretaria de Educação, Cultura, Esportes e Laz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2 - Departamento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601.08421882.032 - Manutenção do F.M.D.E.F.V.M.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de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0.0.00.000 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1.0.00.000 - Pesso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1.1.00.000 - Pessoal Civi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3.1.1.1.01.110 - Vencimentos e Vantagens Fixas </w:t>
        <w:tab/>
        <w:tab/>
        <w:t>R$  37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o Desenvolvimento Econômi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1 - Departamento de Agricultura e Pecuár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1.04181112.026 - Manutenção do Departamento de Agricultura e Pecuár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0.0.0.00.000 - Despesas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0.0.00.000 - Despesas de Custe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3.1.2.0.00.141 - Material de Consumo</w:t>
        <w:tab/>
        <w:tab/>
        <w:tab/>
        <w:t>R$  18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1.04070211.020 - Aquisição/ Desapropriação Imóveis p/ construção de vilas rurai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2.0.0.00.000 - Inversões Financeir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2.1.0.00.000 - Aquisição de Imóveis</w:t>
        <w:tab/>
        <w:tab/>
        <w:tab/>
        <w:t>R$  39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OTAL DA SUPLEMENTAÇÂO</w:t>
        <w:tab/>
        <w:tab/>
        <w:tab/>
        <w:tab/>
        <w:t>R$  94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  <w:t>Artigo 2º - Para dar cobertura ao Crédito aberto no artigo anterior, será anulada em igual importância as seguintes dotações orçamentari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0 - Secretaria de Administ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 - Departamento Administrativ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.03070211.004 - Construção da Sede do Poder Execu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0.0.00.000 - Invest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.0.00.182 - Obras e Instalações</w:t>
        <w:tab/>
        <w:tab/>
        <w:tab/>
        <w:tab/>
        <w:t>R$  39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00 - Secretaria de Desenvolvimento Econômico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01 - Departamento de Agricultura e Pecuár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1.04160971.023 - Aquisição de Equipamentos p/ o Matadour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0.0.00.000.- Investi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1.0.00.135 - Equipamentos e Material Permanente</w:t>
        <w:tab/>
        <w:t>R$  1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701.04160971.024 - Construção do Matadour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0.0.00.000.- Investi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1.0.00.136 - Obras e Instalações</w:t>
        <w:tab/>
        <w:tab/>
        <w:tab/>
        <w:tab/>
        <w:t>R$  25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4 - Departamento Rodoviário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4.16885341.041 - Construção do Parque de Maquinas (Almoxarifad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0.0.00.000 -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1.0.00.182 - Obras e Instalações</w:t>
        <w:tab/>
        <w:tab/>
        <w:tab/>
        <w:tab/>
        <w:t>R$  2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OTAL DA ANULAÇÃO</w:t>
        <w:tab/>
        <w:tab/>
        <w:tab/>
        <w:tab/>
        <w:tab/>
        <w:t>R$  94.000,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març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3.1.1.1.00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6:33:00Z</dcterms:created>
  <dc:creator>Pref. Mun. Quarto Centenario</dc:creator>
  <dc:description/>
  <dc:language>en-US</dc:language>
  <cp:lastModifiedBy>PMQC</cp:lastModifiedBy>
  <cp:lastPrinted>1997-12-05T15:15:00Z</cp:lastPrinted>
  <dcterms:modified xsi:type="dcterms:W3CDTF">2000-01-12T13:39:00Z</dcterms:modified>
  <cp:revision>4</cp:revision>
  <dc:subject/>
  <dc:title>Município de Quarto Centenário</dc:title>
</cp:coreProperties>
</file>