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29/98</w:t>
      </w:r>
    </w:p>
    <w:p>
      <w:pPr>
        <w:pStyle w:val="Normal"/>
        <w:jc w:val="center"/>
        <w:rPr/>
      </w:pPr>
      <w:r>
        <w:rPr>
          <w:sz w:val="24"/>
        </w:rPr>
        <w:t>De 13 de Janei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ÚMULA: “ Autoriza a contratação de pessoal através do certame licitatório previsto na Lei nº 8.666/93 e alterações posteriores” e dá outras providências”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as determinações do Egrégio Tribunal de Contas do Estado do Paraná no que tange à contratação de pessoal temporário por excepcional interesse públic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s atividades da saúde, bem-estar social, magistério e outros afins, não podem sofrer solução de continuidade sob pena de sérios gravames para a comunidade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Concurso Público nº 001/98 não preencheu o número de vagas nas aludidas áre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realização de novo Concurso Público consumirá meses para elaboração e realização e que o número será o mesmo do anterior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autorizada excepcionalmente, a contratação de pessoal através de licitação, obedecidas as disciplinas contidas na Lei nº 8.666/93 e suas alterações, para preenchimento de vagas nas áreas da saúde, bem-estar social e outros afins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jc w:val="both"/>
        <w:rPr>
          <w:sz w:val="24"/>
        </w:rPr>
      </w:pPr>
      <w:r>
        <w:rPr>
          <w:b/>
        </w:rPr>
        <w:t>Parágrafo Único</w:t>
      </w:r>
      <w:r>
        <w:rPr/>
        <w:t xml:space="preserve"> – A duração dos contratos não poderá ultrapassar o dia 31 de dezembro de 1.998, podendo os instrumentos serem rescindidos por interesse público ou término da excepcionalidade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esta data, independentemente da sua publicação, revogando-se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Janei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2"/>
      </w:rPr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7:08:00Z</dcterms:created>
  <dc:creator>Pref. Mun. Quarto Centenario</dc:creator>
  <dc:description/>
  <dc:language>en-US</dc:language>
  <cp:lastModifiedBy>SUPPORT A.T.</cp:lastModifiedBy>
  <cp:lastPrinted>1998-02-04T15:25:00Z</cp:lastPrinted>
  <dcterms:modified xsi:type="dcterms:W3CDTF">1998-02-04T17:26:00Z</dcterms:modified>
  <cp:revision>10</cp:revision>
  <dc:subject/>
  <dc:title>Município de Quarto Centenário</dc:title>
</cp:coreProperties>
</file>