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ECRETO N.º 047/98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De 05 de junho de 1998.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“Aprova o Regulamento do Concurso para escolha da Bandeira do Município de Quarto Centenário.”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 xml:space="preserve">PREFEITO DO MUNICÍPIO DE QUARTO CENTENÁRIO, </w:t>
      </w:r>
      <w:r>
        <w:rPr>
          <w:sz w:val="24"/>
        </w:rPr>
        <w:t xml:space="preserve">Estado do Paraná, </w:t>
      </w:r>
      <w:r>
        <w:rPr>
          <w:b/>
          <w:sz w:val="24"/>
        </w:rPr>
        <w:t xml:space="preserve">JOSÉ PASCHOAL DO PRADO, </w:t>
      </w:r>
      <w:r>
        <w:rPr>
          <w:sz w:val="24"/>
        </w:rPr>
        <w:t>no uso de suas atribuições legais,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8"/>
        </w:rPr>
        <w:t>D E C R E T A :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b/>
          <w:sz w:val="24"/>
        </w:rPr>
        <w:t xml:space="preserve">Art. 1º - </w:t>
      </w:r>
      <w:r>
        <w:rPr>
          <w:sz w:val="24"/>
        </w:rPr>
        <w:t>Fica aprovado o Regulamento do Concurso para escolha da Bandeira do Município de Quarto Centenário, parte integrante deste Decret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b/>
          <w:sz w:val="24"/>
        </w:rPr>
        <w:t xml:space="preserve">Art. 2º - </w:t>
      </w:r>
      <w:r>
        <w:rPr>
          <w:sz w:val="24"/>
        </w:rPr>
        <w:t>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5 de junho de 199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REGULAMENTO DO CONCURSO PARA ESCOLHA DA BANDEIRA DO MUNICÍPIO DE QUARTO CENTENÁRIO – PARAN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S FINALIDAD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instituído, no âmbito da Secretaria da Educação, Cultura, Esporte e Lazer da Prefeitura Municipal, o Concurso para escolha da Bandeira do Município de Quarto Centenário, no lapso de tempo compreendido entre 05 e 18 de junho de 1998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A seleção dos trabalhos será procedida por uma comissão julgadora composta por 05 (cinco) membros, com comprovado conhecimento do assunto, os quais poderão aproveitar a sugestão por inteiro ou parcialmente, acrescentar elementos ao trabalho apresentado, reduzi-lo, ou até mesmo criar o Símbolo a partir da tabulação das diversas sugestões recebidas, sendo sua decisão irrecorríve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 xml:space="preserve">Parágrafo Único – </w:t>
      </w:r>
      <w:r>
        <w:rPr>
          <w:sz w:val="24"/>
        </w:rPr>
        <w:t>Os nomes dos componente da Comissão Julgadora serão divulgados através de Edital afixado na sede da Prefeitura Municipal e publicado no Órgão Oficial do Municíp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 PARTICIP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A participação no Concurso é facultada a todo e qualquer interessado, residente ou não no Município de Quarto Centenário, desde que com idade superior a 10 (dez) an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Cada participante poderá apresentar somente 01 (um) trabalho, que deve ser elaborado sobre papel branco, de qualquer textura, com medidas mínimas de 22,00 x 31,5 cm.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As cores, bem como os elementos inseridos, ficam a critério do autor, cabendo-lhe, contudo, pesquisar aqueles mais apropriados à realidade do Municíp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A sugestão deve ser acompanhada de memorial descritivo, aposto no verso do trabalho, que se terá, única e exclusivamente, aos elementos figurativos da Bandeira, fazendo constar do rodapé o nome do autor por extenso, sua idade, grau de instrução e endereç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 INSCRIÇÃO E DA PREMIA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A sugestão deverá ser protocolada até às 17:00 horas do dia 18 de junho de 1998, em envelope tamanho ofício, devidamente lacrado, no seguinte loc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- SECRETARIA DA EDUCAÇÃO, CULTURA, ESPORTE E LAZ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“</w:t>
      </w:r>
      <w:r>
        <w:rPr>
          <w:b/>
          <w:sz w:val="24"/>
        </w:rPr>
        <w:t>CONCURSO PARA ESCOLHA DA BANDEIRA DO MUNICÍPIO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venida Anhanguera, s/n.º</w:t>
      </w:r>
    </w:p>
    <w:p>
      <w:pPr>
        <w:pStyle w:val="Heading2"/>
        <w:rPr/>
      </w:pPr>
      <w:r>
        <w:rPr/>
        <w:t xml:space="preserve">  </w:t>
      </w:r>
      <w:r>
        <w:rPr/>
        <w:t xml:space="preserve">CEP 87.365-000 </w:t>
        <w:tab/>
        <w:t>-</w:t>
        <w:tab/>
        <w:t xml:space="preserve">Quarto Centenário </w:t>
        <w:tab/>
        <w:tab/>
        <w:t>-</w:t>
        <w:tab/>
        <w:tab/>
        <w:t>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 xml:space="preserve">Art. 6º - </w:t>
      </w:r>
      <w:r>
        <w:rPr>
          <w:sz w:val="24"/>
        </w:rPr>
        <w:t>Os três melhores trabalhos, selecionados pela Comissão Julgadora, receberão a seguinte premiaçã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º lugar:</w:t>
        <w:tab/>
      </w:r>
      <w:r>
        <w:rPr>
          <w:sz w:val="24"/>
        </w:rPr>
        <w:t>uma caderneta de poupança, no valor de R$ 100,00 (Cem reais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º lugar:</w:t>
        <w:tab/>
      </w:r>
      <w:r>
        <w:rPr>
          <w:sz w:val="24"/>
        </w:rPr>
        <w:t>um trofé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º lugar:</w:t>
        <w:tab/>
      </w:r>
      <w:r>
        <w:rPr>
          <w:sz w:val="24"/>
        </w:rPr>
        <w:t>uma medalh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SPOSIÇÕES GERA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 xml:space="preserve">Art. 7º - </w:t>
      </w:r>
      <w:r>
        <w:rPr>
          <w:sz w:val="24"/>
        </w:rPr>
        <w:t>Será eliminada a sugestão que não atender às condições deste Regulament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 xml:space="preserve">Art. 8º - </w:t>
      </w:r>
      <w:r>
        <w:rPr>
          <w:sz w:val="24"/>
        </w:rPr>
        <w:t>Os casos omissos neste Regulamento serão decididos pelo titular da Secretaria da Educação, Cultura, Esporte e Laze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5 de junho de 199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aria da Educação, Cultura, Esporte e Lazer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Bookman Old Style" w:ascii="Amerigo BT;Bookman Old Style" w:hAnsi="Amerigo BT;Bookman Old Style"/>
        <w:sz w:val="48"/>
      </w:rPr>
      <w:t>MUNICÍPIO DE QUARTO CENTENÁRI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. q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19:18:00Z</dcterms:created>
  <dc:creator>Compaq User</dc:creator>
  <dc:description/>
  <dc:language>en-US</dc:language>
  <cp:lastModifiedBy>SUPPORT A.T.</cp:lastModifiedBy>
  <cp:lastPrinted>1998-06-08T09:52:00Z</cp:lastPrinted>
  <dcterms:modified xsi:type="dcterms:W3CDTF">1998-06-08T12:53:00Z</dcterms:modified>
  <cp:revision>5</cp:revision>
  <dc:subject/>
  <dc:title>DECRETO N</dc:title>
</cp:coreProperties>
</file>