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UDIÊNCIA PÚBL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TERCEIRO QUADRIMESTRE DE 202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 comunica e convida a população, ao mesmo tempo em que convoca Vereadores em especial aos integrantes da Comissão Permanente do Orçamento e Finanças, para participarem da audiência pública a ser realizada no dia 24/02/2023 às 09h00m, no Plenário da Câmara Municipal de Quarto Centenário, Estado do Paraná, cujo objeto será avaliação da execução das metas fiscais referente ao terceiro  quadrimestre de 2022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, Estado do Paraná, 06 de fevereiro de 2023.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5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3-02-06T11:29:00Z</dcterms:modified>
  <cp:revision>13</cp:revision>
  <dc:subject/>
  <dc:title>MENSAGEM JUSTIFICATIVA DO PROJETO DE LEI N° ___/97</dc:title>
</cp:coreProperties>
</file>