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VISO DE AUDIÊNCIA PÚBLICA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RIMEIRO QUADRIMESTRE DE 2022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 w:before="40" w:after="40"/>
        <w:ind w:firstLine="1701"/>
        <w:jc w:val="both"/>
        <w:rPr/>
      </w:pPr>
      <w:r>
        <w:rPr>
          <w:rFonts w:cs="Century Gothic" w:ascii="Century Gothic" w:hAnsi="Century Gothic"/>
          <w:sz w:val="22"/>
          <w:szCs w:val="22"/>
        </w:rPr>
        <w:t>O Chefe do Poder Executivo do Município de Quarto Centenário, Estado do Paraná, usando das atribuições contidas no artigo 9º, §4º, da Lei Complementar nº 101/2000 – LRF,  comunica e convida a população, ao mesmo tempo em que convoca aos Vereadores em especial aos integrantes da Comissão Permanente do Orçamento e Finanças, para participarem da audiência pública a ser realizada no dia 27/05/2021 às 10h00m, no Plenário da Câmara Municipal de Quarto Centenário, Estado do Paraná, cujo objeto será avaliação da execução das metas fiscais referente ao primeiro quadrimestre de 2022.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Century Gothic" w:ascii="Century Gothic" w:hAnsi="Century Gothic"/>
          <w:sz w:val="22"/>
          <w:szCs w:val="22"/>
        </w:rPr>
        <w:t>Quarto Centenário, Estado do Paraná, 12 de maio de 2022.</w:t>
      </w:r>
    </w:p>
    <w:p>
      <w:pPr>
        <w:pStyle w:val="Normal"/>
        <w:autoSpaceDE w:val="false"/>
        <w:ind w:firstLine="170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170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autoSpaceDE w:val="false"/>
        <w:ind w:left="170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feito Municipal</w:t>
      </w:r>
    </w:p>
    <w:p>
      <w:pPr>
        <w:pStyle w:val="Normal"/>
        <w:tabs>
          <w:tab w:val="clear" w:pos="709"/>
          <w:tab w:val="right" w:pos="9000" w:leader="none"/>
        </w:tabs>
        <w:ind w:left="170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estão 2021/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Arial,Bold" w:hAnsi="Arial,Bold" w:cs="Arial,Bold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55:00Z</dcterms:created>
  <dc:creator>R&amp;J INFORMATICA</dc:creator>
  <dc:description/>
  <cp:keywords/>
  <dc:language>en-US</dc:language>
  <cp:lastModifiedBy>nilson</cp:lastModifiedBy>
  <cp:lastPrinted>2022-01-14T16:41:00Z</cp:lastPrinted>
  <dcterms:modified xsi:type="dcterms:W3CDTF">2022-05-12T12:12:00Z</dcterms:modified>
  <cp:revision>4</cp:revision>
  <dc:subject/>
  <dc:title>MENSAGEM JUSTIFICATIVA DO PROJETO DE LEI N° ___/97</dc:title>
</cp:coreProperties>
</file>