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UDIÊNCIA PÚBL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TERCEIRO QUADRIMESTRE DE 202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comunica e convida a população, ao mesmo tempo em que convoca aos Vereadores em especial aos integrantes da Comissão Permanente do Orçamento e Finanças, para participarem da audiência pública no dia 25/02/2022 com início as 14h00m, cujo objeto será avaliação da execução das metas fiscais referente ao terceiro quadrimestre de 2021.</w:t>
      </w:r>
    </w:p>
    <w:p>
      <w:pPr>
        <w:pStyle w:val="Normal"/>
        <w:autoSpaceDE w:val="false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 de fevereiro de 2022.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31:00Z</dcterms:created>
  <dc:creator>R&amp;J INFORMATICA</dc:creator>
  <dc:description/>
  <cp:keywords/>
  <dc:language>en-US</dc:language>
  <cp:lastModifiedBy>nilson</cp:lastModifiedBy>
  <cp:lastPrinted>2021-08-13T14:32:00Z</cp:lastPrinted>
  <dcterms:modified xsi:type="dcterms:W3CDTF">2022-02-02T16:52:00Z</dcterms:modified>
  <cp:revision>7</cp:revision>
  <dc:subject/>
  <dc:title>MENSAGEM JUSTIFICATIVA DO PROJETO DE LEI N° ___/97</dc:title>
</cp:coreProperties>
</file>