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VISO DE AUDIÊNCIA PÚBLIC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IMEIRO QUADRIMESTRE DE 2021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 w:before="40" w:after="4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Chefe do Poder Executivo do Município de Quarto Centenário, Estado do Paraná, usando das atribuições contidas no artigo 9º, §4º, da Lei Complementar nº 101/2000 – LRF,  comunica e convida a população, ao mesmo tempo em que convoca aos Vereadores em especial aos integrantes da Comissão Permanente do Orçamento e Finanças, para participarem da audiência pública no dia 30/09/2021 às 09h00m, cujo objeto será avaliação da execução das metas fiscais referente ao segundo quadrimestre de 2021.</w:t>
      </w:r>
    </w:p>
    <w:p>
      <w:pPr>
        <w:pStyle w:val="Normal"/>
        <w:autoSpaceDE w:val="false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>Quarto Centenário - Paraná, 15  de setembro de 2021.</w:t>
      </w:r>
    </w:p>
    <w:p>
      <w:pPr>
        <w:pStyle w:val="Normal"/>
        <w:autoSpaceDE w:val="false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autoSpaceDE w:val="false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feito Municipal</w:t>
      </w:r>
    </w:p>
    <w:p>
      <w:pPr>
        <w:pStyle w:val="Normal"/>
        <w:autoSpaceDE w:val="false"/>
        <w:ind w:firstLine="3261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estão 2021/2024</w:t>
      </w:r>
    </w:p>
    <w:p>
      <w:pPr>
        <w:pStyle w:val="Normal"/>
        <w:autoSpaceDE w:val="false"/>
        <w:ind w:firstLine="1701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31:00Z</dcterms:created>
  <dc:creator>R&amp;J INFORMATICA</dc:creator>
  <dc:description/>
  <dc:language>en-US</dc:language>
  <cp:lastModifiedBy>nilson</cp:lastModifiedBy>
  <cp:lastPrinted>2021-08-13T14:32:00Z</cp:lastPrinted>
  <dcterms:modified xsi:type="dcterms:W3CDTF">2021-09-16T16:31:00Z</dcterms:modified>
  <cp:revision>2</cp:revision>
  <dc:subject/>
  <dc:title>MENSAGEM JUSTIFICATIVA DO PROJETO DE LEI N° ___/97</dc:title>
</cp:coreProperties>
</file>