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sz w:val="40"/>
          <w:szCs w:val="40"/>
        </w:rPr>
        <w:t xml:space="preserve">MUNICÍPIO DE QUARTO CENTENÁRIO </w:t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VISO DE AUDIÊNCIA PÚBLICA REFERENTE AO 1º - QUADRIMESTRE DE 2020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O CHEFE DO PODER EXECUTIVO DO MUNICÍPIO DE QUARTO CENTENÁRIO, ESTADO DO PARANÁ, USANDO DAS ATRIBUIÇÕES CONTIDAS NA LEI COMPLEMENTAR 101/2000, ESPECIFICAMENTE NO ARTIGO 9º PARAGRAFO 4º, COMUNICA QUE NO DIA 29 DE MAIO DE 2020 AS 10H00M, ATRÁVES DE VIDEO CONFERÊNCIA, ACONTECERÁ UMA AUDIENCIA PÚBLICA PARA AVALIAR A EXECUÇÃO DAS METAS FISCAIS REFERENTE AO 1º QUADRIMESTRE DE 2020.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ópico: AUDIÊNCIA PÚBLICA - AVALIAÇÃO 1º QUADRIMESTRE 20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ora: 29 mai 2020 10:00 PM São Paul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ntrar na reunião Zoo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ahoma" w:hAnsi="Tahoma" w:cs="Tahoma"/>
          <w:sz w:val="20"/>
          <w:szCs w:val="20"/>
        </w:rPr>
      </w:pP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s://us04web.zoom.us/j/77860786124?pwd=eHp5TWZBVWZCTkFJS0FYZ0hVWEE3Zz09</w:t>
        </w:r>
      </w:hyperlink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D da reunião: 778 6078 61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nha: 9Rspat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>QUARTO CENTENÁRIO – PARANÁ, 20  DE MAIO DE 2020.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INALDO KRACHINSKI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FEITO MUNICIPAL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ESTÃO 2017/2020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MV Boli" w:hAnsi="MV Boli" w:cs="MV Boli"/>
          <w:sz w:val="20"/>
          <w:szCs w:val="20"/>
        </w:rPr>
      </w:pPr>
      <w:r>
        <w:rPr>
          <w:rFonts w:cs="MV Boli" w:ascii="MV Boli" w:hAnsi="MV Boli"/>
          <w:sz w:val="20"/>
          <w:szCs w:val="20"/>
        </w:rPr>
      </w:r>
    </w:p>
    <w:sectPr>
      <w:type w:val="nextPage"/>
      <w:pgSz w:w="11906" w:h="16838"/>
      <w:pgMar w:left="2268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V Bol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4web.zoom.us/j/77860786124?pwd=eHp5TWZBVWZCTkFJS0FYZ0hVWEE3Zz0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2:22:00Z</dcterms:created>
  <dc:creator>pre</dc:creator>
  <dc:description/>
  <cp:keywords/>
  <dc:language>en-US</dc:language>
  <cp:lastModifiedBy>nilson</cp:lastModifiedBy>
  <dcterms:modified xsi:type="dcterms:W3CDTF">2020-05-21T19:42:00Z</dcterms:modified>
  <cp:revision>29</cp:revision>
  <dc:subject/>
  <dc:title>1</dc:title>
</cp:coreProperties>
</file>