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3/2019 - SOS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Republicado por incorre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26"/>
        <w:gridCol w:w="898"/>
        <w:gridCol w:w="861"/>
        <w:gridCol w:w="403"/>
        <w:gridCol w:w="3940"/>
        <w:gridCol w:w="877"/>
        <w:gridCol w:w="699"/>
      </w:tblGrid>
      <w:tr>
        <w:trPr>
          <w:trHeight w:val="6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GNER NIRO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UARAMA – P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06/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06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REQUERIMENTO DE DIARIA Nº 03/2019 SOPS, COM A FINALIDADE DE VIAGEM A UMUARAMA TRANSPORTAR PESSOASE/OU DOCUMENTOS A SERVIÇOS DA SECRETARIA DE SAUDE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7 de Jun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ARECIDO DA SILVA GONÇALVES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ario de Planejamento, Obras e Serviços Públic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2:00Z</dcterms:created>
  <dc:creator>R&amp;J INFORMATICA</dc:creator>
  <dc:description/>
  <cp:keywords/>
  <dc:language>en-US</dc:language>
  <cp:lastModifiedBy>DIEGO BAVARESCO</cp:lastModifiedBy>
  <cp:lastPrinted>2019-06-27T16:48:00Z</cp:lastPrinted>
  <dcterms:modified xsi:type="dcterms:W3CDTF">2019-06-28T17:46:00Z</dcterms:modified>
  <cp:revision>14</cp:revision>
  <dc:subject/>
  <dc:title>MENSAGEM JUSTIFICATIVA DO PROJETO DE LEI N° ___/97</dc:title>
</cp:coreProperties>
</file>