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RTARIA Nº 01/2019 – SOS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APARECIDO DA SILVA GONCALÇVES</w:t>
      </w:r>
      <w:r>
        <w:rPr>
          <w:sz w:val="24"/>
          <w:szCs w:val="24"/>
        </w:rPr>
        <w:t>, Secretário Municipal de Planejamento, Obras e Serviços Públicos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9"/>
        <w:gridCol w:w="901"/>
        <w:gridCol w:w="861"/>
        <w:gridCol w:w="403"/>
        <w:gridCol w:w="3856"/>
        <w:gridCol w:w="877"/>
        <w:gridCol w:w="699"/>
      </w:tblGrid>
      <w:tr>
        <w:trPr>
          <w:trHeight w:val="3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EMIR RAMOS DOS SAN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– 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6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6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01/2019 SOPS COM FINALIDADE DE VIAGEM A MARINGÁ-PR PARA PARTICIPAR DE TREINAMENTO NA ELOTECH PARA APLICAR FERRAMENTAS NO SETOR DE FROTAS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ARECIDO DA SILVA GONÇALVES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e Planejamento, Obras e Serviços Públic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6-12T15:19:00Z</cp:lastPrinted>
  <dcterms:modified xsi:type="dcterms:W3CDTF">2019-06-12T18:19:00Z</dcterms:modified>
  <cp:revision>24</cp:revision>
  <dc:subject/>
  <dc:title>MENSAGEM JUSTIFICATIVA DO PROJETO DE LEI N° ___/97</dc:title>
</cp:coreProperties>
</file>