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0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CE NUNES CARLUC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Z DO IGUAÇU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O CURSO DE FORMAÇÃO SOBRE REFERENCIAL CURRICULAR DO PARANÁ – ED. INFANTIL E ENS. FUND. ANOS INICIAIS, NA CIDADE DE FOZ DO IGUAÇ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ária apenas para despesas de viagem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4:00Z</dcterms:created>
  <dc:creator>R&amp;J INFORMATICA</dc:creator>
  <dc:description/>
  <dc:language>en-US</dc:language>
  <cp:lastModifiedBy>user</cp:lastModifiedBy>
  <cp:lastPrinted>2019-10-01T14:55:00Z</cp:lastPrinted>
  <dcterms:modified xsi:type="dcterms:W3CDTF">2019-10-01T17:59:00Z</dcterms:modified>
  <cp:revision>3</cp:revision>
  <dc:subject/>
  <dc:title>MENSAGEM JUSTIFICATIVA DO PROJETO DE LEI N° ___/97</dc:title>
</cp:coreProperties>
</file>