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72 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69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ARECIDA REBERTI DALACQU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URITIBA 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9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9/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ICIPAR DO LANÇAMENTO DO PACTO TODOS PELA APRENDIZAGEM E SEMINÁRIO FLUÊNCIA: INSTRUMENTO DE APOIO À IMPLEMENTAÇÃO DA BNCC E REFERENCIAL DO PARANÁ, EM CURITIBA – P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REBERTI DALACQU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ITIBA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9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9/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ICIPAR DO LANÇAMENTO DO PACTO TODOS PELA APRENDIZAGEM E SEMINÁRIO FLUÊNCIA: INSTRUMENTO DE APOIO À IMPLEMENTAÇÃO DA BNCC E REFERENCIAL DO PARANÁ, EM CURITIBA – PR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C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0 de Setembro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18:00Z</dcterms:created>
  <dc:creator>R&amp;J INFORMATICA</dc:creator>
  <dc:description/>
  <cp:keywords/>
  <dc:language>en-US</dc:language>
  <cp:lastModifiedBy>user</cp:lastModifiedBy>
  <cp:lastPrinted>2019-09-10T11:46:00Z</cp:lastPrinted>
  <dcterms:modified xsi:type="dcterms:W3CDTF">2019-09-10T14:47:00Z</dcterms:modified>
  <cp:revision>4</cp:revision>
  <dc:subject/>
  <dc:title>MENSAGEM JUSTIFICATIVA DO PROJETO DE LEI N° ___/97</dc:title>
</cp:coreProperties>
</file>