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156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</w:t>
      </w:r>
      <w:r>
        <w:rPr>
          <w:rFonts w:cs="Tahoma" w:ascii="Tahoma" w:hAnsi="Tahoma"/>
          <w:b/>
          <w:sz w:val="20"/>
        </w:rPr>
        <w:t>PORTARIA Nº 070/2019 – SECEL</w:t>
      </w:r>
    </w:p>
    <w:p>
      <w:pPr>
        <w:pStyle w:val="Normal"/>
        <w:ind w:firstLine="2977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Nomeia a Comissão Eleitoral Geral, encarregada de coordenar as Eleições dos Diretores das Escolas Municipais e estabelece outras providências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ecretaria Municipal de Educação de Quarto Centenário, Estado do Paraná, no uso das atribuições legais e com base no disposto no art. 2º, inciso III, § 1º da Lei Municipal nº 619/2019,</w:t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 E S O L V E:</w:t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20"/>
        </w:rPr>
        <w:t>Art. 1º</w:t>
      </w:r>
      <w:r>
        <w:rPr>
          <w:rFonts w:cs="Tahoma" w:ascii="Tahoma" w:hAnsi="Tahoma"/>
          <w:sz w:val="20"/>
        </w:rPr>
        <w:t xml:space="preserve"> - Nomeia, sem ônus para os cofres públicos, para comporem a Comissão Eleitoral Geral, os seguintes membros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lineRule="auto" w:line="360"/>
        <w:ind w:firstLine="2977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I- Viviane Aparecida de Oliveira Bizetti Cano</w:t>
      </w:r>
    </w:p>
    <w:p>
      <w:pPr>
        <w:pStyle w:val="Heading"/>
        <w:spacing w:lineRule="auto" w:line="360"/>
        <w:ind w:firstLine="2977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 xml:space="preserve">II- Luzia Aparecida Ferreira </w:t>
      </w:r>
    </w:p>
    <w:p>
      <w:pPr>
        <w:pStyle w:val="Heading"/>
        <w:spacing w:lineRule="auto" w:line="360"/>
        <w:ind w:firstLine="2977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II- Fabiana Milani de Aquino Bortoluzzi.</w:t>
      </w:r>
    </w:p>
    <w:p>
      <w:pPr>
        <w:pStyle w:val="TextBody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before="0" w:after="0"/>
        <w:ind w:firstLine="283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before="0" w:after="0"/>
        <w:ind w:firstLine="2835"/>
        <w:jc w:val="both"/>
        <w:rPr/>
      </w:pPr>
      <w:r>
        <w:rPr>
          <w:rFonts w:cs="Tahoma" w:ascii="Tahoma" w:hAnsi="Tahoma"/>
          <w:b/>
          <w:sz w:val="20"/>
        </w:rPr>
        <w:t>Art. 2º</w:t>
      </w:r>
      <w:r>
        <w:rPr>
          <w:rFonts w:cs="Tahoma" w:ascii="Tahoma" w:hAnsi="Tahoma"/>
          <w:sz w:val="20"/>
        </w:rPr>
        <w:t xml:space="preserve"> - Caberá à Comissão Eleitoral Geral:</w:t>
      </w:r>
    </w:p>
    <w:p>
      <w:pPr>
        <w:pStyle w:val="TextBody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before="0" w:after="0"/>
        <w:ind w:firstLine="283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50" w:leader="none"/>
        </w:tabs>
        <w:ind w:left="0" w:firstLine="283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ordenar e normatizar todo o processo eleitoral da Rede Pública Municipal de Ensino de Quarto Centenário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646" w:leader="none"/>
        </w:tabs>
        <w:ind w:left="0" w:firstLine="283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ordenar e normatizar o processo de eleição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694" w:leader="none"/>
        </w:tabs>
        <w:ind w:left="0" w:firstLine="2835"/>
        <w:rPr/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ignar a Comissão Eleitoral Local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13" w:leader="none"/>
        </w:tabs>
        <w:ind w:left="0" w:firstLine="283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bsidiar as Comissões Eleitorais Locais com as informações necessárias ao processo eleitoral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629" w:leader="none"/>
        </w:tabs>
        <w:ind w:left="0" w:firstLine="283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oiar as Comissões Eleitorais Locais na divulgação do processo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6" w:leader="none"/>
        </w:tabs>
        <w:ind w:left="0" w:firstLine="283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alisar os pedidos de registro das Chapas para o processo eleitoral e decidir acerca do seu deferimento ou indeferimento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97" w:leader="none"/>
        </w:tabs>
        <w:ind w:left="0" w:firstLine="283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reciar e resolver as dúvidas ocorridas durante as eleições não decididas pelas Comissões Eleitorais Locais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922" w:leader="none"/>
        </w:tabs>
        <w:ind w:left="0" w:firstLine="283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ferir decisão sobre todos os recursos interpostos atinentes a este processo eleitoral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699" w:leader="none"/>
        </w:tabs>
        <w:ind w:left="0" w:firstLine="283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videnciar urnas e cédulas de acordo com o quantitativo do Colégio Eleitoral informado por cada Unidade de Ensino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658" w:leader="none"/>
        </w:tabs>
        <w:spacing w:lineRule="auto" w:line="360"/>
        <w:ind w:left="0" w:firstLine="2835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vulgar o resultado parcial da eleição e encaminhar o resultado final para a homologação;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rt. 3º-</w:t>
      </w:r>
      <w:r>
        <w:rPr>
          <w:rFonts w:cs="Tahoma" w:ascii="Tahoma" w:hAnsi="Tahoma"/>
          <w:sz w:val="20"/>
        </w:rPr>
        <w:t xml:space="preserve"> 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</w:t>
      </w:r>
      <w:r>
        <w:rPr>
          <w:rFonts w:cs="Tahoma" w:ascii="Tahoma" w:hAnsi="Tahoma"/>
          <w:b/>
          <w:sz w:val="20"/>
        </w:rPr>
        <w:t>SECRETARIA MUNICIPAL DE EDUCAÇÃO ESPORTE E LAZER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Quarto Centenário – Paraná, 03 de setembro de 2019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ALICE MIYUKI MIYASHITA</w:t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148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692" w:hanging="149"/>
      </w:pPr>
      <w:rPr>
        <w:sz w:val="24"/>
        <w:szCs w:val="24"/>
        <w:w w:val="99"/>
        <w:rFonts w:ascii="Arial" w:hAnsi="Arial" w:eastAsia="Arial" w:cs="Arial"/>
        <w:lang w:val="pt-PT" w:bidi="pt-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TtuloChar">
    <w:name w:val="Título Char"/>
    <w:basedOn w:val="Fontepargpadro"/>
    <w:qFormat/>
    <w:rPr>
      <w:b/>
      <w:bCs/>
      <w:sz w:val="30"/>
      <w:szCs w:val="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0"/>
      <w:szCs w:val="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692" w:firstLine="708"/>
      <w:jc w:val="both"/>
    </w:pPr>
    <w:rPr>
      <w:rFonts w:ascii="Arial" w:hAnsi="Arial" w:eastAsia="Arial" w:cs="Arial"/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14:00Z</dcterms:created>
  <dc:creator>R&amp;J INFORMATICA</dc:creator>
  <dc:description/>
  <dc:language>en-US</dc:language>
  <cp:lastModifiedBy>user</cp:lastModifiedBy>
  <cp:lastPrinted>2019-08-22T15:01:00Z</cp:lastPrinted>
  <dcterms:modified xsi:type="dcterms:W3CDTF">2019-09-03T18:16:00Z</dcterms:modified>
  <cp:revision>3</cp:revision>
  <dc:subject/>
  <dc:title>MENSAGEM JUSTIFICATIVA DO PROJETO DE LEI N° ___/97</dc:title>
</cp:coreProperties>
</file>