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6 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69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MEM LUCIA DE SOU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FOZ DO IGUAÇU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O CURSO DE FORMAÇÃO SOBRE REFERENCIAL CURRICULAR DO PARANÁ – ED. INFANTIL E ENS. FUND. ANOS INICIAIS, NA CIDADE DE FOZ DO IGUAÇU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diária apenas para despesas de viagem)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MEM LUCIA DE SOU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Z DO IGUAÇU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9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O CURSO DE FORMAÇÃO SOBRE REFERENCIAL CURRICULAR DO PARANÁ – ED. INFANTIL E ENS. FUND. ANOS INICIAIS, NA CIDADE DE FOZ DO IGUAÇU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iária apenas para despesas de viagem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30 de Agosto 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29:00Z</dcterms:created>
  <dc:creator>R&amp;J INFORMATICA</dc:creator>
  <dc:description/>
  <cp:keywords/>
  <dc:language>en-US</dc:language>
  <cp:lastModifiedBy>user</cp:lastModifiedBy>
  <cp:lastPrinted>2019-08-30T14:18:00Z</cp:lastPrinted>
  <dcterms:modified xsi:type="dcterms:W3CDTF">2019-08-30T17:20:00Z</dcterms:modified>
  <cp:revision>4</cp:revision>
  <dc:subject/>
  <dc:title>MENSAGEM JUSTIFICATIVA DO PROJETO DE LEI N° ___/97</dc:title>
</cp:coreProperties>
</file>