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5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ação de Comissõe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619/2019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nomear a Comissão Eleitoral Geral e Comissões Eleitorais Locais para o processo de Eleição de Diretores e Vice- diretores das Unidades de Ensino da Rede Municipal de Quarto Centenário, conforme se especificação a seguir:</w:t>
      </w:r>
    </w:p>
    <w:p>
      <w:pPr>
        <w:pStyle w:val="Heading"/>
        <w:spacing w:lineRule="auto" w:line="360"/>
        <w:ind w:firstLine="2977"/>
        <w:jc w:val="left"/>
        <w:rPr>
          <w:sz w:val="24"/>
          <w:szCs w:val="24"/>
        </w:rPr>
      </w:pPr>
      <w:r>
        <w:rPr>
          <w:sz w:val="24"/>
          <w:szCs w:val="24"/>
        </w:rPr>
        <w:t>Comissão Eleitoral Geral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iviane Aparecida de Oliveira Bizetti Cano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uzia Aparecida Ferreira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Fabiana Milani de Aquino Bortoluzzi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297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issão Eleitoral Local – APMF Centro Municipal de Educação Infantil Coração de Maria 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sentantes das Famílias de alunos que frequentam 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ilvana de Araújo Soares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line Filadélfio Martins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uana Fernanda Nascimento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s dos servidores efetivos d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onica Cavalcante de Albuquerque Pereira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Edivânia Gomes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297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issão Eleitoral Local – APMF Escola Municipal Presidente Castelo Branco e Centro Municipal de Educação Infantil Luis Fava  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sentantes das Famílias de alunos que frequentam 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izeu de Almeida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tália Marta Soares de Oliveira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seli das Neves Ferreira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s dos servidores efetivos d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arcia Maria da Cunha Oliveira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Tereza de Fátima Cordeiros dos Santos  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Eleitoral Local – APMF Escola Municipal Germana Afonso Moleiro 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presentantes das Famílias de alunos que frequentam 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sely Aparecida Sobral Finco dos Santos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éria Perez Maciel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Lucimar Aparecida Costa de Jesus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s dos servidores efetivos d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dileuza da Silva de Melo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enaide Geraldi Faedo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dos alunos maiores de 12 (doze) anos matriculados na unidade escolar: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arcia de Araújo Beijora</w:t>
      </w:r>
    </w:p>
    <w:p>
      <w:pPr>
        <w:pStyle w:val="Heading"/>
        <w:spacing w:lineRule="auto" w:line="360"/>
        <w:ind w:firstLine="297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6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Char">
    <w:name w:val="Título Char"/>
    <w:basedOn w:val="Fontepargpadro"/>
    <w:qFormat/>
    <w:rPr>
      <w:b/>
      <w:bCs/>
      <w:sz w:val="30"/>
      <w:szCs w:val="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7:00Z</dcterms:created>
  <dc:creator>R&amp;J INFORMATICA</dc:creator>
  <dc:description/>
  <dc:language>en-US</dc:language>
  <cp:lastModifiedBy>user</cp:lastModifiedBy>
  <cp:lastPrinted>2019-08-22T15:01:00Z</cp:lastPrinted>
  <dcterms:modified xsi:type="dcterms:W3CDTF">2019-08-26T17:18:00Z</dcterms:modified>
  <cp:revision>3</cp:revision>
  <dc:subject/>
  <dc:title>MENSAGEM JUSTIFICATIVA DO PROJETO DE LEI N° ___/97</dc:title>
</cp:coreProperties>
</file>