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49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SON BOLONH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APITÃO LEONIDAS MARQUES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6/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6/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ANSPORTAR ALUNOS E PROFESSORES PARA PARTICIPAR DE EVENTO DE MUAY THAI EM CAPITÃO LEONIDAS MARQUES –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7 de Junho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de Educaçã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15:00Z</dcterms:created>
  <dc:creator>R&amp;J INFORMATICA</dc:creator>
  <dc:description/>
  <dc:language>en-US</dc:language>
  <cp:lastModifiedBy>user</cp:lastModifiedBy>
  <cp:lastPrinted>2019-06-07T10:15:00Z</cp:lastPrinted>
  <dcterms:modified xsi:type="dcterms:W3CDTF">2019-06-07T13:15:00Z</dcterms:modified>
  <cp:revision>3</cp:revision>
  <dc:subject/>
  <dc:title>MENSAGEM JUSTIFICATIVA DO PROJETO DE LEI N° ___/97</dc:title>
</cp:coreProperties>
</file>