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33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Ressarciment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RIGO SANTANA DE OLIVEIR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ASCAVEL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04/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04/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NSPORTOU ALUNOS DO PROJETO CIDADÃOS DO FUTURO EM UM PASSEIO PEDAGÓGICO EM CASCAVEL  – PR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3 de Abril 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33:00Z</dcterms:created>
  <dc:creator>R&amp;J INFORMATICA</dc:creator>
  <dc:description/>
  <dc:language>en-US</dc:language>
  <cp:lastModifiedBy>user</cp:lastModifiedBy>
  <cp:lastPrinted>2019-04-23T09:54:00Z</cp:lastPrinted>
  <dcterms:modified xsi:type="dcterms:W3CDTF">2019-04-23T12:54:00Z</dcterms:modified>
  <cp:revision>3</cp:revision>
  <dc:subject/>
  <dc:title>MENSAGEM JUSTIFICATIVA DO PROJETO DE LEI N° ___/97</dc:title>
</cp:coreProperties>
</file>