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 018/2019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1069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RLENE COSTA CECCATT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CASCAVEL  - PR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/04/2019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4/201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RTICIPAR DE CURSO DE CAPACITAÇÃO PARA CONSELHEIROS DO FUNDEB PROMOVIDO PELA ASSOCIAÇÃO DOS MUNICÍPIOS DO PARANÁ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I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28 de Março 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  <w:tab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ária de Educ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22:00Z</dcterms:created>
  <dc:creator>R&amp;J INFORMATICA</dc:creator>
  <dc:description/>
  <cp:keywords/>
  <dc:language>en-US</dc:language>
  <cp:lastModifiedBy>user</cp:lastModifiedBy>
  <cp:lastPrinted>2019-03-28T10:29:00Z</cp:lastPrinted>
  <dcterms:modified xsi:type="dcterms:W3CDTF">2019-03-28T13:29:00Z</dcterms:modified>
  <cp:revision>3</cp:revision>
  <dc:subject/>
  <dc:title>MENSAGEM JUSTIFICATIVA DO PROJETO DE LEI N° ___/97</dc:title>
</cp:coreProperties>
</file>