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 012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essarciment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69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ANE AP. DE OLIVEIRA BIZETTI CA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GOIOERÊ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/03/2019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3/20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OU DE REUNIÃO TECNICA SERE/CENSO/ MATRICULAS 2019, NO NRE NA  CIDADE DE GOIOERÊ- P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2 de Marc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5:00Z</dcterms:created>
  <dc:creator>R&amp;J INFORMATICA</dc:creator>
  <dc:description/>
  <dc:language>en-US</dc:language>
  <cp:lastModifiedBy>user</cp:lastModifiedBy>
  <cp:lastPrinted>2019-03-22T09:06:00Z</cp:lastPrinted>
  <dcterms:modified xsi:type="dcterms:W3CDTF">2019-03-22T12:06:00Z</dcterms:modified>
  <cp:revision>3</cp:revision>
  <dc:subject/>
  <dc:title>MENSAGEM JUSTIFICATIVA DO PROJETO DE LEI N° ___/97</dc:title>
</cp:coreProperties>
</file>