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8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FRANCISCO TO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/11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SEMINÁRIO “UM CAMINHO PARA PROTEÇÃO INTEGRAL” NA CIDADE DE CURITIBA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FRANCISCO TO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SEMINÁRIO “UM CAMINHO PARA PROTEÇÃO INTEGRAL” NA CIDADE DE CURITIB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FRANCISCO TO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11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9/11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SEMINÁRIO “UM CAMINHO PARA PROTEÇÃO INTEGRAL” NA CIDADE DE CURITIB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0:00Z</dcterms:created>
  <dc:creator>R&amp;J INFORMATICA</dc:creator>
  <dc:description/>
  <cp:keywords/>
  <dc:language>en-US</dc:language>
  <cp:lastModifiedBy>user</cp:lastModifiedBy>
  <cp:lastPrinted>2018-11-05T13:42:00Z</cp:lastPrinted>
  <dcterms:modified xsi:type="dcterms:W3CDTF">2018-11-05T15:42:00Z</dcterms:modified>
  <cp:revision>3</cp:revision>
  <dc:subject/>
  <dc:title>MENSAGEM JUSTIFICATIVA DO PROJETO DE LEI N° ___/97</dc:title>
</cp:coreProperties>
</file>