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6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AP. DE OLIVEIRA BIZETTI C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URITIB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8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URSO SOBRE LEGISLAÇÃO ESCOLAR PROMOVIDO PELA SECRETARIA DE ESTADO DA EDUCAÇÃO NA CIDADE DE CURITIBA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AP. DE OLIVEIRA BIZETTI C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ITIB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/08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URSO SOBRE LEGISLAÇÃO ESCOLAR PROMOVIDO PELA SECRETARIA DE ESTADO DA EDUCAÇÃO NA CIDADE DE CURITIBA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Agost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2:00Z</dcterms:created>
  <dc:creator>R&amp;J INFORMATICA</dc:creator>
  <dc:description/>
  <cp:keywords/>
  <dc:language>en-US</dc:language>
  <cp:lastModifiedBy>user</cp:lastModifiedBy>
  <cp:lastPrinted>2018-08-27T11:01:00Z</cp:lastPrinted>
  <dcterms:modified xsi:type="dcterms:W3CDTF">2018-08-27T14:18:00Z</dcterms:modified>
  <cp:revision>5</cp:revision>
  <dc:subject/>
  <dc:title>MENSAGEM JUSTIFICATIVA DO PROJETO DE LEI N° ___/97</dc:title>
</cp:coreProperties>
</file>