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 056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1013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IANE AP. DE OLIVEIRA BIZETTI CAN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GOIOERÊ  - PR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/07/2018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7/201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R DE OFICINA DE PLANEJAMENTO DE COMPRAS PÚBLICAS NA CIDADE DE GOIOERÊ- P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1 de Julho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8:18:00Z</dcterms:created>
  <dc:creator>R&amp;J INFORMATICA</dc:creator>
  <dc:description/>
  <dc:language>en-US</dc:language>
  <cp:lastModifiedBy>user</cp:lastModifiedBy>
  <cp:lastPrinted>2018-07-10T13:49:00Z</cp:lastPrinted>
  <dcterms:modified xsi:type="dcterms:W3CDTF">2018-07-11T18:18:00Z</dcterms:modified>
  <cp:revision>2</cp:revision>
  <dc:subject/>
  <dc:title>MENSAGEM JUSTIFICATIVA DO PROJETO DE LEI N° ___/97</dc:title>
</cp:coreProperties>
</file>