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0/2018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1013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FÉLIA RAMOS GONÇALVES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FOZ DO IGUAÇU  - PR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7/05/2018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/05/2018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CIPAR DE FORMAÇÃO PARA FORMADOR LOCAL DO PNAIC EM FOZ DO IGUAÇU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C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3 de Maio  de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  <w:tab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7:57:00Z</dcterms:created>
  <dc:creator>R&amp;J INFORMATICA</dc:creator>
  <dc:description/>
  <dc:language>en-US</dc:language>
  <cp:lastModifiedBy>user</cp:lastModifiedBy>
  <cp:lastPrinted>2018-03-08T13:28:00Z</cp:lastPrinted>
  <dcterms:modified xsi:type="dcterms:W3CDTF">2018-05-03T17:57:00Z</dcterms:modified>
  <cp:revision>2</cp:revision>
  <dc:subject/>
  <dc:title>MENSAGEM JUSTIFICATIVA DO PROJETO DE LEI N° ___/97</dc:title>
</cp:coreProperties>
</file>