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5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6"/>
        <w:gridCol w:w="551"/>
        <w:gridCol w:w="2479"/>
        <w:gridCol w:w="908"/>
        <w:gridCol w:w="908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TAVARES DE OLIVEIRA FILH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NOVA AURORA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2/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2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ROFESSORES ATÉ NOVA AURORA - P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,00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9 de Fevereir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36:00Z</dcterms:created>
  <dc:creator>R&amp;J INFORMATICA</dc:creator>
  <dc:description/>
  <dc:language>en-US</dc:language>
  <cp:lastModifiedBy>user</cp:lastModifiedBy>
  <cp:lastPrinted>2018-02-09T10:36:00Z</cp:lastPrinted>
  <dcterms:modified xsi:type="dcterms:W3CDTF">2018-02-09T12:37:00Z</dcterms:modified>
  <cp:revision>3</cp:revision>
  <dc:subject/>
  <dc:title>MENSAGEM JUSTIFICATIVA DO PROJETO DE LEI N° ___/97</dc:title>
</cp:coreProperties>
</file>