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5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7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48"/>
        <w:gridCol w:w="970"/>
        <w:gridCol w:w="971"/>
        <w:gridCol w:w="416"/>
        <w:gridCol w:w="3157"/>
        <w:gridCol w:w="589"/>
        <w:gridCol w:w="1075"/>
      </w:tblGrid>
      <w:tr>
        <w:trPr>
          <w:trHeight w:val="6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BESSANI DE OLIVEI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URITIBA - 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/03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ída de Campo mourão ás 13: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/03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gada às 6:00 hora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r de Formação de Gestores e outros atores do PNAI – Programa de Alimentação Escolar, que tem como público alvo, gestores e outros atores sociais integrantes do quadro técnico da entidade executora vinculados a alimentação escolar. A formação acontecerá na Universidade Federal do Paraná em Curitiba – PR.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C” e “I”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 de Mai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1:00Z</dcterms:created>
  <dc:creator>R&amp;J INFORMATICA</dc:creator>
  <dc:description/>
  <dc:language>en-US</dc:language>
  <cp:lastModifiedBy>user</cp:lastModifiedBy>
  <cp:lastPrinted>2017-03-16T10:06:00Z</cp:lastPrinted>
  <dcterms:modified xsi:type="dcterms:W3CDTF">2017-05-08T13:31:00Z</dcterms:modified>
  <cp:revision>2</cp:revision>
  <dc:subject/>
  <dc:title>MENSAGEM JUSTIFICATIVA DO PROJETO DE LEI N° ___/97</dc:title>
</cp:coreProperties>
</file>