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0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85"/>
        <w:gridCol w:w="1014"/>
        <w:gridCol w:w="968"/>
        <w:gridCol w:w="552"/>
        <w:gridCol w:w="3573"/>
        <w:gridCol w:w="908"/>
      </w:tblGrid>
      <w:tr>
        <w:trPr>
          <w:trHeight w:val="6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Reberti Dalacqu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3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3/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Reunião sobre Plano Municipal de Educação no N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ci Moreno Fernand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3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3/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Reunião sobre Plano Municipal de Educação no N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ma Maria dos S. F. Barbo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3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3/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Reunião sobre Plano Municipal de Educação no N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Molina de Souz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3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3/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Reunião sobre Plano Municipal de Educação no N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ma Apª Alves Val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3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3/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Reunião sobre Plano Municipal de Educação no N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1 de Març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4:00Z</dcterms:created>
  <dc:creator>R&amp;J INFORMATICA</dc:creator>
  <dc:description/>
  <cp:keywords/>
  <dc:language>en-US</dc:language>
  <cp:lastModifiedBy>user</cp:lastModifiedBy>
  <cp:lastPrinted>2017-03-22T10:48:00Z</cp:lastPrinted>
  <dcterms:modified xsi:type="dcterms:W3CDTF">2017-03-22T13:48:00Z</dcterms:modified>
  <cp:revision>4</cp:revision>
  <dc:subject/>
  <dc:title>MENSAGEM JUSTIFICATIVA DO PROJETO DE LEI N° ___/97</dc:title>
</cp:coreProperties>
</file>