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URAMA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DO DE RESSARCIMENTO DE DIARIA, POIS A MESMA SE DESLOCOU ATÉ A CIDADE DE UMAURAMA PARA PARTICIPAR DO SEMINÁRIO “ATUAÇÃO INTERINSTITUCIONAL NA CONSERVAÇÃO DO RIO PIQUIRI”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rç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5:00Z</dcterms:created>
  <dc:creator>R&amp;J INFORMATICA</dc:creator>
  <dc:description/>
  <cp:keywords/>
  <dc:language>en-US</dc:language>
  <cp:lastModifiedBy>user</cp:lastModifiedBy>
  <cp:lastPrinted>2017-03-16T10:06:00Z</cp:lastPrinted>
  <dcterms:modified xsi:type="dcterms:W3CDTF">2017-03-16T13:06:00Z</dcterms:modified>
  <cp:revision>3</cp:revision>
  <dc:subject/>
  <dc:title>MENSAGEM JUSTIFICATIVA DO PROJETO DE LEI N° ___/97</dc:title>
</cp:coreProperties>
</file>