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6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7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59"/>
        <w:gridCol w:w="1070"/>
        <w:gridCol w:w="971"/>
        <w:gridCol w:w="555"/>
        <w:gridCol w:w="3633"/>
        <w:gridCol w:w="910"/>
      </w:tblGrid>
      <w:tr>
        <w:trPr>
          <w:trHeight w:val="61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ÉLIA RAMOS GONÇALVES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GÁ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3/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 HR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3/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 HR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CURSO PARA ORIENTADORES DE ESTUDO DO PNAIC – PACTO NACIONAL PELA ALFABETIZAÇÃO NA IDADE CERT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REBERTI DALACQU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GA - P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5/03/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 HR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3/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 HR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CURSO PARA ORIENTADORES DE ESTUDO DO PNAIC – PACTO NACIONAL PELA ALFABETIZAÇÃO NA IDADE CER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4 de Fevereir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a Municipal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49:00Z</dcterms:created>
  <dc:creator>R&amp;J INFORMATICA</dc:creator>
  <dc:description/>
  <dc:language>en-US</dc:language>
  <cp:lastModifiedBy>user</cp:lastModifiedBy>
  <cp:lastPrinted>2017-02-10T14:55:00Z</cp:lastPrinted>
  <dcterms:modified xsi:type="dcterms:W3CDTF">2017-02-24T18:55:00Z</dcterms:modified>
  <cp:revision>4</cp:revision>
  <dc:subject/>
  <dc:title>MENSAGEM JUSTIFICATIVA DO PROJETO DE LEI N° ___/97</dc:title>
</cp:coreProperties>
</file>