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/2.020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A ALV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AV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SOLICITAÇÃO DE DIÁRIA Nº03/2020 SEASO COM OBJETIVO DE PARTICIPAR DE EVENTO ONDE SERÁ APRESENTADO O PROGRAMA CARTÃO FUTURO, PROMOVIDO PELA SECRETARIA DA JUSTIÇA, FAMILIA E TRABALHO DO GOVERNO DO ESTADO  PARANÁ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– Paraná, 09 de maço de 2.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3:00Z</dcterms:created>
  <dc:creator>R&amp;J INFORMATICA</dc:creator>
  <dc:description/>
  <cp:keywords/>
  <dc:language>en-US</dc:language>
  <cp:lastModifiedBy>PMQC</cp:lastModifiedBy>
  <cp:lastPrinted>2020-03-06T11:03:00Z</cp:lastPrinted>
  <dcterms:modified xsi:type="dcterms:W3CDTF">2020-03-09T12:06:00Z</dcterms:modified>
  <cp:revision>4</cp:revision>
  <dc:subject/>
  <dc:title>MENSAGEM JUSTIFICATIVA DO PROJETO DE LEI N° ___/97</dc:title>
</cp:coreProperties>
</file>