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/2.020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AR RAMO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daia do Sul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2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2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 SOLICITAÇÃO DE DIÁRIA Nº01/2020 SEASO COM OBJETIVO LEVAR USUÁRIO DA POLITICA DE ASSISTENCIA SOCIAL A CIDADE DE JANDAIA DO SUL-P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.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03:00Z</dcterms:created>
  <dc:creator>R&amp;J INFORMATICA</dc:creator>
  <dc:description/>
  <dc:language>en-US</dc:language>
  <cp:lastModifiedBy>PMQC</cp:lastModifiedBy>
  <cp:lastPrinted>2020-02-21T15:13:00Z</cp:lastPrinted>
  <dcterms:modified xsi:type="dcterms:W3CDTF">2020-02-21T18:13:00Z</dcterms:modified>
  <cp:revision>3</cp:revision>
  <dc:subject/>
  <dc:title>MENSAGEM JUSTIFICATIVA DO PROJETO DE LEI N° ___/97</dc:title>
</cp:coreProperties>
</file>