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7/2.019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n.º 962/2.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NER N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daia do S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2.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2.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RIMENTO DE SOLICITAÇÃO DE DIÁRIACOM OBJETIVO LEVAR USUÁRIO DA POLITICA DE ASSISTÊNCIA SOCIAL A CIDADE DE JANDAIA DO SUL-P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3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1 de novembro de 2.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0:00Z</dcterms:created>
  <dc:creator>R&amp;J INFORMATICA</dc:creator>
  <dc:description/>
  <dc:language>en-US</dc:language>
  <cp:lastModifiedBy>PMQC</cp:lastModifiedBy>
  <cp:lastPrinted>2019-08-30T13:46:00Z</cp:lastPrinted>
  <dcterms:modified xsi:type="dcterms:W3CDTF">2019-12-11T11:20:00Z</dcterms:modified>
  <cp:revision>2</cp:revision>
  <dc:subject/>
  <dc:title>MENSAGEM JUSTIFICATIVA DO PROJETO DE LEI N° ___/97</dc:title>
</cp:coreProperties>
</file>