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5/2.019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n.º 962/2.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NER N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ha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2.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2.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IMENTO DE  SOLICITAÇÃO DE DIÁRIA Nº005/2019 SEASO COM FINALIDADE DE VIAGEM A PINHAIS-PR, LEVAR UM USUÁRIO PARA EXAME DE SANIDADE MENTAL NO COMPLEXO MÉDICO PENAL A ORDEM DO JUIZ DA COMARCA DE GOIOERE-PR CHRISTIAN PALHARINI MARTI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18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6 de outubro de 2.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R&amp;J INFORMATICA</dc:creator>
  <dc:description/>
  <dc:language>en-US</dc:language>
  <cp:lastModifiedBy>PMQC</cp:lastModifiedBy>
  <cp:lastPrinted>2019-08-30T13:46:00Z</cp:lastPrinted>
  <dcterms:modified xsi:type="dcterms:W3CDTF">2019-10-16T12:56:00Z</dcterms:modified>
  <cp:revision>3</cp:revision>
  <dc:subject/>
  <dc:title>MENSAGEM JUSTIFICATIVA DO PROJETO DE LEI N° ___/97</dc:title>
</cp:coreProperties>
</file>