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4/2.019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962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N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2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2.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 SOLICITAÇÃO DE DIÁRIA Nº004/2019 SEASO COM OBJETIVO LEVAR USUÁRIO DA POLITICA DE ASSISTENCIA SOCIAL A CIDADE DE LOANDA-P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0 de Agosto de 2.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3:00Z</dcterms:created>
  <dc:creator>R&amp;J INFORMATICA</dc:creator>
  <dc:description/>
  <cp:keywords/>
  <dc:language>en-US</dc:language>
  <cp:lastModifiedBy>PMQC</cp:lastModifiedBy>
  <cp:lastPrinted>2019-08-30T13:46:00Z</cp:lastPrinted>
  <dcterms:modified xsi:type="dcterms:W3CDTF">2019-08-30T16:47:00Z</dcterms:modified>
  <cp:revision>6</cp:revision>
  <dc:subject/>
  <dc:title>MENSAGEM JUSTIFICATIVA DO PROJETO DE LEI N° ___/97</dc:title>
</cp:coreProperties>
</file>