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/2.019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69/2.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TONIO FERREIRA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UAR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2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2.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DE SOLICITAÇÃO DE DIÁRIA Nº01/2019 SEASO COM OBJETIVO LEVAR USUÁRIO CADASTRADO NO SISTEMA CAD/SUAS PARA ATENDIMENTO NO INSS EM VIRTUDE DE BENEFICIO ASSISTENCIAL A PESSOA COM DEFICIÊNCIA, CONFORME AGENDAMENTO EFETUADO PELO CRAS PROTOCOLO DO REQUERIMENTO 183604530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4 de maio de 2.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3:00Z</dcterms:created>
  <dc:creator>R&amp;J INFORMATICA</dc:creator>
  <dc:description/>
  <dc:language>en-US</dc:language>
  <cp:lastModifiedBy>PMQC</cp:lastModifiedBy>
  <cp:lastPrinted>2018-11-12T10:30:00Z</cp:lastPrinted>
  <dcterms:modified xsi:type="dcterms:W3CDTF">2019-05-24T18:13:00Z</dcterms:modified>
  <cp:revision>2</cp:revision>
  <dc:subject/>
  <dc:title>MENSAGEM JUSTIFICATIVA DO PROJETO DE LEI N° ___/97</dc:title>
</cp:coreProperties>
</file>