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1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 n.º 1013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RA ALVES DA SIL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3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CIPAÇÃO DO CONGRESSO ESTADUAL DE ENFRENTAMENTO ÁS VIOLÊNCIAS CONTRA CRIANÇAS E ADOLESCENT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Març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PMQC</cp:lastModifiedBy>
  <cp:lastPrinted>2018-03-16T13:55:00Z</cp:lastPrinted>
  <dcterms:modified xsi:type="dcterms:W3CDTF">2018-03-16T17:29:00Z</dcterms:modified>
  <cp:revision>30</cp:revision>
  <dc:subject/>
  <dc:title>MENSAGEM JUSTIFICATIVA DO PROJETO DE LEI N° ___/97</dc:title>
</cp:coreProperties>
</file>