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2/2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016 e pelo Decreto Municipal n.º 1.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64"/>
        <w:gridCol w:w="916"/>
        <w:gridCol w:w="889"/>
        <w:gridCol w:w="510"/>
        <w:gridCol w:w="3635"/>
        <w:gridCol w:w="877"/>
        <w:gridCol w:w="703"/>
      </w:tblGrid>
      <w:tr>
        <w:trPr>
          <w:trHeight w:val="61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ANTONIO FERREIRA DA COS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UARAM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N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0/2.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0/2.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“R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VAR USUÁRIO PARA ATENDIMENTO NO INSS E DEPOIS NA PROCURADORIA GERAL DA UNIÃ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ÍDA: 10:00 HORAS – RETORNO: 14:00 HORA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Outubro de 2.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Açã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PMQC</cp:lastModifiedBy>
  <cp:lastPrinted>2017-10-09T14:15:00Z</cp:lastPrinted>
  <dcterms:modified xsi:type="dcterms:W3CDTF">2017-10-09T17:15:00Z</dcterms:modified>
  <cp:revision>28</cp:revision>
  <dc:subject/>
  <dc:title>MENSAGEM JUSTIFICATIVA DO PROJETO DE LEI N° ___/97</dc:title>
</cp:coreProperties>
</file>