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1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85"/>
        <w:gridCol w:w="953"/>
        <w:gridCol w:w="889"/>
        <w:gridCol w:w="510"/>
        <w:gridCol w:w="3635"/>
        <w:gridCol w:w="877"/>
        <w:gridCol w:w="710"/>
      </w:tblGrid>
      <w:tr>
        <w:trPr>
          <w:trHeight w:val="6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LIANA CAROLINA BUG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9/2.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9/2.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“R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contro Regional para Construção e Formalização de Conselho, Fundo e Plano dos Direitos Municipal da Pessoa Idosa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5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ARA ALVES DA SIL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9/2.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9/2.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“R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contro Regional para Construção e Formalização de Conselho, Fundo e Plano dos Direitos Municipal da Pessoa Idosa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2 de Setembro de 2.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7-09-14T08:49:00Z</cp:lastPrinted>
  <dcterms:modified xsi:type="dcterms:W3CDTF">2017-09-14T12:06:00Z</dcterms:modified>
  <cp:revision>27</cp:revision>
  <dc:subject/>
  <dc:title>MENSAGEM JUSTIFICATIVA DO PROJETO DE LEI N° ___/97</dc:title>
</cp:coreProperties>
</file>