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0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94"/>
        <w:gridCol w:w="916"/>
        <w:gridCol w:w="942"/>
        <w:gridCol w:w="510"/>
        <w:gridCol w:w="3635"/>
        <w:gridCol w:w="877"/>
        <w:gridCol w:w="714"/>
      </w:tblGrid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ANTONIO FERREIRA DA COS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RAD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8/2.0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ÍDA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:30 HOR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8/2.0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GAD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VISTA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0 HOR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Transportar, acompanhar e encaminhar idosa que lhe foi concedido o benefício da aposentadoria e de acordo com o INSS a mesma tem que comparecer a agência do INSS da cidade onde foi concedido e até a agência do Bradesco para primeiro saque ou transferir para retornar até a agência do INSS novamente para término das documentações para agência de interesse da beneficiári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4 de Agosto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7-08-14T15:18:00Z</cp:lastPrinted>
  <dcterms:modified xsi:type="dcterms:W3CDTF">2017-08-14T18:18:00Z</dcterms:modified>
  <cp:revision>25</cp:revision>
  <dc:subject/>
  <dc:title>MENSAGEM JUSTIFICATIVA DO PROJETO DE LEI N° ___/97</dc:title>
</cp:coreProperties>
</file>