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5/2.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 n.º 981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20"/>
        <w:gridCol w:w="1276"/>
        <w:gridCol w:w="1134"/>
        <w:gridCol w:w="567"/>
        <w:gridCol w:w="2011"/>
        <w:gridCol w:w="1108"/>
        <w:gridCol w:w="1417"/>
      </w:tblGrid>
      <w:tr>
        <w:trPr>
          <w:trHeight w:val="61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IRENE GONÇAL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URÃO-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.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clusão Produtiva – Recursos Federais para promover a renda e emancipação das família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$         60,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RA ALVE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URÃO -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.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clusão Produtiva – Recursos Federais para promover a renda e emancipação das família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$         60,0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IA GAR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URÃO -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.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clusão Produtiva – Recursos Federais para promover a renda e emancipação das família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$        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2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Abril de 2.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PMQC</cp:lastModifiedBy>
  <cp:lastPrinted>2017-04-11T15:20:00Z</cp:lastPrinted>
  <dcterms:modified xsi:type="dcterms:W3CDTF">2017-04-11T18:20:00Z</dcterms:modified>
  <cp:revision>24</cp:revision>
  <dc:subject/>
  <dc:title>MENSAGEM JUSTIFICATIVA DO PROJETO DE LEI N° ___/97</dc:title>
</cp:coreProperties>
</file>