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4/2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016 e pelo Decreto Municipal n.º 972/2.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8"/>
        <w:gridCol w:w="920"/>
        <w:gridCol w:w="864"/>
        <w:gridCol w:w="403"/>
        <w:gridCol w:w="3592"/>
        <w:gridCol w:w="877"/>
        <w:gridCol w:w="1166"/>
      </w:tblGrid>
      <w:tr>
        <w:trPr>
          <w:trHeight w:val="6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ANTONIO FERREIRA DA CO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3/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3/03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ÃO – PARANA, COM A FINALIDADE DE PARTICIPAR DA CAPACITAÇÃO DO PROGRAMA FAMÍLIA PARANAEN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          60,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ÍLIA GARC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3/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3/03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ÃO – PARANA, COM A FINALIDADE DE PARTCIPAR DA CAPACITAÇÃO DO PROGRAMA FAMÍLIA PARANAEN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          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Açã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PMQC</cp:lastModifiedBy>
  <cp:lastPrinted>2017-03-24T10:23:00Z</cp:lastPrinted>
  <dcterms:modified xsi:type="dcterms:W3CDTF">2017-03-24T19:35:00Z</dcterms:modified>
  <cp:revision>26</cp:revision>
  <dc:subject/>
  <dc:title>MENSAGEM JUSTIFICATIVA DO PROJETO DE LEI N° ___/97</dc:title>
</cp:coreProperties>
</file>