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3/2017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8"/>
        <w:gridCol w:w="911"/>
        <w:gridCol w:w="863"/>
        <w:gridCol w:w="403"/>
        <w:gridCol w:w="3721"/>
        <w:gridCol w:w="877"/>
        <w:gridCol w:w="699"/>
      </w:tblGrid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ANTONIO FERREIRA DA COS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ÂNDI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3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01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ROLÂNDIA – PARANA, COM A FINALIDADE DE ACPOMPANHAR FAMILIARES EM VISITA A USUÁRIO EM TRATAMENTO NO HOSPITAL PSIQUIÁTRI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7-02-24T16:54:00Z</cp:lastPrinted>
  <dcterms:modified xsi:type="dcterms:W3CDTF">2017-02-24T19:54:00Z</dcterms:modified>
  <cp:revision>20</cp:revision>
  <dc:subject/>
  <dc:title>MENSAGEM JUSTIFICATIVA DO PROJETO DE LEI N° ___/97</dc:title>
</cp:coreProperties>
</file>