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2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59"/>
        <w:gridCol w:w="916"/>
        <w:gridCol w:w="864"/>
        <w:gridCol w:w="403"/>
        <w:gridCol w:w="3768"/>
        <w:gridCol w:w="877"/>
        <w:gridCol w:w="699"/>
      </w:tblGrid>
      <w:tr>
        <w:trPr>
          <w:trHeight w:val="6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ONE BORTOLUZZ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-P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A FINALIDADE DE PARTICIPAR DA REUNIÃO DO PROGRAMA FAMÍLIA PARANAENSE, NA SEDE DA 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ARA ALVES DA SIL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-P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A FINALIDADE DE PARTICIPAR DA REUNIÃO DO PROGRAMA FAMÍLIA PARANAENSE, NA SEDE DA 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LIA GAR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-P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A FINALIDADE DE PARTICIPAR DA REUNIÃO DO PROGRAMA FAMÍLIA PARANAENSE NA SEDE DA 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7-02-21T10:35:00Z</cp:lastPrinted>
  <dcterms:modified xsi:type="dcterms:W3CDTF">2017-03-24T19:35:00Z</dcterms:modified>
  <cp:revision>20</cp:revision>
  <dc:subject/>
  <dc:title>MENSAGEM JUSTIFICATIVA DO PROJETO DE LEI N° ___/97</dc:title>
</cp:coreProperties>
</file>