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25"/>
        <w:gridCol w:w="887"/>
        <w:gridCol w:w="859"/>
        <w:gridCol w:w="403"/>
        <w:gridCol w:w="2661"/>
        <w:gridCol w:w="877"/>
        <w:gridCol w:w="699"/>
      </w:tblGrid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ONE BORTOLUZZ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OBJETIVO EM PARTICIPAR DO 1ª ENCONTRO DE GESTORES E T´ÉCNICOS DA ASSISTENCIA SOCIAL DA REGIÃO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ARA ALVES DA SIL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OBJETIVO EM PARTICIPAR DO 1ª ENCONTRO DE GESTORES E T´ÉCNICOS DA ASSISTENCIA SOCIAL DA REGIÃO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IA GARC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OBJETIVO EM PARTICIPAR DO 1ª ENCONTRO DE GESTORES E T´ÉCNICOS DA ASSISTENCIA SOCIAL DA REGIÃO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OBJETIVO EM PARTICIPAR DO 1ª ENCONTRO DE GESTORES E T´ÉCNICOS DA ASSISTENCIA SOCIAL DA REGIÃO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6-08-08T08:51:00Z</cp:lastPrinted>
  <dcterms:modified xsi:type="dcterms:W3CDTF">2017-03-24T19:36:00Z</dcterms:modified>
  <cp:revision>17</cp:revision>
  <dc:subject/>
  <dc:title>MENSAGEM JUSTIFICATIVA DO PROJETO DE LEI N° ___/97</dc:title>
</cp:coreProperties>
</file>