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RTARIA Nº 018/2020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 “</w:t>
      </w:r>
      <w:r>
        <w:rPr>
          <w:b/>
          <w:sz w:val="24"/>
          <w:szCs w:val="24"/>
        </w:rPr>
        <w:t>Concessão 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EDILALDO MACHADO DA CRUZ</w:t>
      </w:r>
      <w:r>
        <w:rPr>
          <w:sz w:val="24"/>
          <w:szCs w:val="24"/>
        </w:rPr>
        <w:t xml:space="preserve">, Secretário Municipal da </w:t>
        <w:tab/>
        <w:t>Administração 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50"/>
        <w:gridCol w:w="905"/>
        <w:gridCol w:w="862"/>
        <w:gridCol w:w="403"/>
        <w:gridCol w:w="4023"/>
        <w:gridCol w:w="877"/>
        <w:gridCol w:w="699"/>
      </w:tblGrid>
      <w:tr>
        <w:trPr>
          <w:trHeight w:val="33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OEL NETTO CARDO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INGA P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/10/20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/10/202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,  COMO FINALIDADE DE VIAGEM A MARINGÁ, NA SEDE DA COPEL  - PR TRANSPORTE DE DOCUMENTOS E CONTRATOS FIRMADOS COM ESTA MUNICIP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8 de outubro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DILALDO MACHADO DA CRUZ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20-10-08T13:59:00Z</cp:lastPrinted>
  <dcterms:modified xsi:type="dcterms:W3CDTF">2020-10-08T16:59:00Z</dcterms:modified>
  <cp:revision>106</cp:revision>
  <dc:subject/>
  <dc:title>MENSAGEM JUSTIFICATIVA DO PROJETO DE LEI N° ___/97</dc:title>
</cp:coreProperties>
</file>