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12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71"/>
        <w:gridCol w:w="914"/>
        <w:gridCol w:w="863"/>
        <w:gridCol w:w="403"/>
        <w:gridCol w:w="3959"/>
        <w:gridCol w:w="877"/>
        <w:gridCol w:w="699"/>
      </w:tblGrid>
      <w:tr>
        <w:trPr>
          <w:trHeight w:val="3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TO CARDO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8/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8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12/2020 SEADM, COM FINALIDADE DE VIAGEM A CURITIBA  A SERVIÇOS DESTA MUNICIPALIDADE - PORTARIA Nº 12/2020 SEAD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TO CARDO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8/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08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12/2020 SEADM, COM FINALIDADE DE VIAGEM A CURITIBA  A SERVIÇOS DESTA MUNICIPALIDADE - PORTARIA Nº 12/2020 SEAD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Agost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8-14T14:51:00Z</cp:lastPrinted>
  <dcterms:modified xsi:type="dcterms:W3CDTF">2020-08-14T17:51:00Z</dcterms:modified>
  <cp:revision>104</cp:revision>
  <dc:subject/>
  <dc:title>MENSAGEM JUSTIFICATIVA DO PROJETO DE LEI N° ___/97</dc:title>
</cp:coreProperties>
</file>