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15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3"/>
        <w:gridCol w:w="883"/>
        <w:gridCol w:w="858"/>
        <w:gridCol w:w="403"/>
        <w:gridCol w:w="4097"/>
        <w:gridCol w:w="877"/>
        <w:gridCol w:w="699"/>
      </w:tblGrid>
      <w:tr>
        <w:trPr>
          <w:trHeight w:val="3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9/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9/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PARA  VIAGEM A MARINGA - PR, COM A FINALIDADE DE TRATAR DE ASSUNTOS JUNTO A DELEGACIA DA RECEITA FEDERAL, REFERENTE AO CONVENIO CELEBRADO ENTRE O MUNICIPIO DE QUARTO CENTENARIO – PR E A RECEITA FEDERAL DO BRAISL, NO QUE TANGE AO “ ITR PARA MUNICÍPIOS CONVENIA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de Setembr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9-28T11:13:00Z</cp:lastPrinted>
  <dcterms:modified xsi:type="dcterms:W3CDTF">2020-09-28T14:13:00Z</dcterms:modified>
  <cp:revision>96</cp:revision>
  <dc:subject/>
  <dc:title>MENSAGEM JUSTIFICATIVA DO PROJETO DE LEI N° ___/97</dc:title>
</cp:coreProperties>
</file>