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PUBLICADA POR INCORREÇÃO)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14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5"/>
        <w:gridCol w:w="898"/>
        <w:gridCol w:w="861"/>
        <w:gridCol w:w="403"/>
        <w:gridCol w:w="3858"/>
        <w:gridCol w:w="877"/>
        <w:gridCol w:w="699"/>
      </w:tblGrid>
      <w:tr>
        <w:trPr>
          <w:trHeight w:val="3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RNANDO DE ARAUJO KRACHINS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CAVEL- 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9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9/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VIAGEM A  CASCAVEL PARA LEVAR O VEICULO AMBULANCIA PLACA BDW5E67 (1 ANO OU KM 20.000) PARA REALIZAR A REVISÃO DE FABRICA DO MESM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Setemb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nilson</cp:lastModifiedBy>
  <cp:lastPrinted>2020-09-09T13:08:00Z</cp:lastPrinted>
  <dcterms:modified xsi:type="dcterms:W3CDTF">2020-09-11T18:25:00Z</dcterms:modified>
  <cp:revision>97</cp:revision>
  <dc:subject/>
  <dc:title>MENSAGEM JUSTIFICATIVA DO PROJETO DE LEI N° ___/97</dc:title>
</cp:coreProperties>
</file>